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 пос.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6.2018 №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размера пл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глашению об установлении сервитута в отнош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находящихся в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ЗАТО Видяево, Совет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ЗАТО Видяево,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опубликования в газете «Вестник Видяево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: на 02 л. в 0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</w:t>
        <w:tab/>
        <w:t>А.Е. Бугайчук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 В.А. Градов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8 № 120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по соглашению об установлении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витута в отношении земельных участков, находящихс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и муниципального образования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ЗАТО Видяево (далее - земельных участков, находящихся в муниципальной собственности)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, если иное не установлено настоящим Порядком, по соглашению об установлении сервитута в отношении земельных участков, находящихся в муниципальной собственности, предоставленных: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ренду - определяется на основании размера арендной платы, исчисляемого в соответствии с порядком определения размера арендной платы, применяемым к арендатору земельного участка, заключающему соглашение об установлении сервитута, и рассчитывается пропорционально площади части земельного участка, в отношении которой устанавливается сервитут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стоянное (бессрочное) пользование, пожизненное наследуемое владение - определяется на основании размера земельного налога, установленного в отношении землепользователя, землевладельца, заключающего соглашение об установлении сервитута, и рассчитывается пропорционально площади части земельного участка, в отношении которой устанавливается сервитут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безвозмездное пользование - определяется на основании кадастровой стоимости земельного участка и рассчитывается как 0,01 процента кадастровой стоимости земельного участка в год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, предоставленных в постоянное (бессрочное) пользование или в пожизненное наследуемое владение, и землепользователи и землевладельцы которых не являются плательщиками земельного налога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и сроки внесения платы по соглашению об установлении сервитута в отношении земельных участков, находящихся в муниципальной собственности, определяются соглашением об установлении сервитута, заключаемым между лицом, в интересах которого устанавливается сервитут, и уполномоченным органом Администрации ЗАТО Видяево по управлению и распоряжению имуществом, находящимся в муниципальной собственности, землепользователем, землевладельцем, арендатором земельного участка, в отношении которого устанавливается сервитут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4:00Z</dcterms:created>
  <dc:creator>Резерв</dc:creator>
  <dc:description/>
  <cp:keywords/>
  <dc:language>en-US</dc:language>
  <cp:lastModifiedBy>Sov#Spec#1</cp:lastModifiedBy>
  <cp:lastPrinted>2018-06-05T15:23:00Z</cp:lastPrinted>
  <dcterms:modified xsi:type="dcterms:W3CDTF">2018-06-05T12:24:00Z</dcterms:modified>
  <cp:revision>2</cp:revision>
  <dc:subject/>
  <dc:title/>
</cp:coreProperties>
</file>