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</w:t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06.2018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установления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муниципальными предприятиями и учреждениями, и работы, выполняемые муниципальными предприятиями и учреждениями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абзацем 4 пункта 1 статьи 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.п. 4 пункта 1 статьи 8 Устава ЗАТО пос. Видяево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851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становления тарифов на услуги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е муниципальными предприятиями и учреждениями, и работы, выполняемые муниципальными предприятиями и учреждениями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122" w:leader="none"/>
        </w:tabs>
        <w:spacing w:lineRule="auto" w:line="240"/>
        <w:ind w:left="0" w:firstLine="748"/>
        <w:jc w:val="both"/>
        <w:rPr>
          <w:szCs w:val="28"/>
        </w:rPr>
      </w:pPr>
      <w:r>
        <w:rPr>
          <w:szCs w:val="28"/>
        </w:rPr>
        <w:t xml:space="preserve">Рекомендовать Администрации ЗАТО Видяево разработать и принять нормативные правовые документы для реализации настоящего решения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zatovid.ru</w:t>
        </w:r>
      </w:hyperlink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6.2018 № 11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установления тарифов на услуги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е муниципальными предприятиями и учреждениями, и работы, выполняемые муниципальными предприятиями и учреждениями ЗАТО Видяево (далее по тексту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от 28.05.2004 № 483-01-ЗМО «О государственном регулировании цен на территории Мурма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едмет регулир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лномочия и процедуру установления тарифов на услуги и работы, оказываемые потребителям субъектами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ое регулирование тарифов на услуги и работы субъектов регулирования осуществляется при наделении органов местного самоуправления ЗАТО Видяево отдельными государственными полномочиями в сфере государственного регулирования тарифов федеральными законами или законами Мурман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не распространяется на 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ложение не применяется при определении цены на товары (продукцию), производимые (выпускаемые) муниципальными предприятиями и учреждениями, а также при определении стоимости работ, выполняемых указанными предприятиями 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нятия и терми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на услуги и (или) работы - стоимость единицы услуги и (или) работы, устанавливаемая Администрацией ЗАТО Видяев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тарифов - процесс установления тарифов на услуги и работы в порядке, определенном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тарифов - период времени между изменениями тариф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й период регулирования - период, на который устанавливается тариф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регулирования - орган Администрации ЗАТО Видяево, в компетенцию которого входит рассмотрение финансово-экономической информации по установлению тарифов с целью подготовки предложений по их утвержд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 регулирования - муниципальное предприятие и учреждение ЗАТО Видяево, осуществляющее деятельность по оказанию услуг и (или) работ, тарифы на которые подлежат регулированию в соответствии с законодательством Российской Федерации, Мурманской области и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итель - физическое или юридическое лицо, пользующееся услугами и (или) работами, оказываемыми субъектом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е изменение условий деятельности субъекта регулирования, влияющее на стоимость оказываемых услуг и (или) работ, - изменение законодательства Российской Федерации, рост инфляции, превышающий уровень инфляции, учитываемый в расчетах при утверждении тарифов, изменение тарифов на топливно-энергетические ресурсы, а также изменение иных условий, определяемых в порядке, установленно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ы - дефляторы и индексы потребительских цен (ИПЦ) - индексы, максимально возможного изменения установленных тарифов на услуги субъекта регулирования, выраженные в процентах и устанавливаемые Министерством экономического развития Российской Федерации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4. Цели и методы регулирован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ирование тарифов, предусмотренное настоящим Положением, осуществля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баланса экономических интересов потребителей и субъектов регулирования, обеспечивающего доступность услуг и (или) работ потребител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я единого механизма формирования тарифов на услуги и (или) работы, оказываемые субъектами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экономических интересов потребителей от монопольного повышения тариф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конкурентной среды в сфере регулируемой деятельности с целью снижения затрат на реализацию услуг и (или)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и бюджетных средств и средст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функционирования субъектов регулирования при минимизации тарифов на оказываемые услуги и (или)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филактики и пресечения правонарушений в области цено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ирование тарифов осуществляется следующими метод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м экономической обоснованности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м индексации установленных тариф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м фиксированных или предельных тариф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м уровня рентабельности оказываемых услуг и (или) работ в зависимости от их социальной значимости, потребительской ц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о быть обеспечено возмещение экономически обоснованных расходов на оказание услуг и работ, а также получение прибы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формировании регулируемых тарифов по методу экономически обоснованных расходов тарифы рассчитываются путем деления величины необходимой валовой выручки на планируемый объем оказания услуг и (или)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становлении тарифов методом индексации тарифы устанавливаются с учетом индексов-дефляторов и ИПЦ, установленных Министерством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установлении фиксированных тарифов расчет производится исходя из сложившейся себестоимости услуг и работ субъекта регулирования в истекший период действия тариф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установлении предельных тарифов расчет производится на основе анализа динамики предыдущей деятельности субъекта регулирования и анализа деятельности аналогичных субъектов регул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бестоимость складывается из затрат, связанных с использованием основных фондов, материальных, топливно-энергетических и других видов ресурсов, обусловленных технологией и организацией производств, а также затрат, связанных с управлением и обслуживанием 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 себестоим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материалы, которые рассчитываются исходя из нормативов их расходования на оказание услуги и (или) работы, а также фактически сложившейся стоимости материалов на момент формирования тариф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траты на топливо, которые складываются из нормативов его расходования и фактически сложившейся стоимости топл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коммунальные услуги, которые складываются исходя из нормативов их расходования либо на основании показаний приборов учета и в соответствии с установленными тариф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оплату труда работников определяются исходя из нормативных правовых документов органов местного самоуправления ЗАТО Видяево, коллективных договоров, соглашений, локальных нормативных актов, устанавливающих системы оплаты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взносы, рассчитанные по ставкам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онные отчисления, рассчитанные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расходы, рассчитанные в соответствии с учетной политикой, принятой субъектом регулирования (определяются на основании подтверждающих документов по каждой статье расход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, включаемые в себестоимость, рассчитанные исходя из подтверждающих документов по каждой статье расходов (копии договоров, платежных документов и проче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ровень рентабельности устанавливается дифференцировано в зависимости от вида деятельности и финансового состояния субъекта регул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менение в течение одного расчетного периода регулирования различных методов установления тарифов в отношении субъекта регулирования, осуществляющих одни и те же регулируемые виды деятельности,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лномочия Совета депутатов ЗАТО пос. Видяево в области установления тарифов на услуги и работы субъектов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депутатов ЗАТО пос. Видяево утверждает порядок установления тарифов на услуги субъектов регулирования ЗАТО Видяево и осуществляет контроль соблюдения принятого порядка установления тарифов на услуги и (или) работы субъектов регулирования ЗАТО Видя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олномочия Администрации ЗАТО Видяево в области установления тарифов на услуги и работы субъектов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ЗАТО Видяе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тдельные государственные полномочия, переданные органам местного самоуправления федеральными законами и законами Мурманской области по вопросам установления тарифов на услуги и (или) работы субъектов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ы Администрации ЗАТО Видяево разрабатывают Положения об оказании платных услуг в соответствующих отраслях деятельности, которые утверждаются постановлением Администрации ЗАТО Видяев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метод регулирования тарифов на услуги и (или) работы субъектов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 проекты постановлений по вопросам установления тарифов на услуги и (или) работы субъектов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бликует информацию о тарифах на услуги и (или) работы субъектов регул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е в пределах своих полномочий, установленных федеральным законодательством, которые обязательны для исполнения субъектами регул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информацию у субъектов регулирования, предусмотренную федеральным законодательством, Законом Мурманской област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олномочия Главы ЗАТО Видяево в области установления тарифов на услуги и работы субъектов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ЗАТО Видяе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 в Совет депутатов ЗАТО пос. Видяево проекты правовых документов по вопросам определения порядка установления тарифов на услуги и работы субъектов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тарифы на услуги и работы, предоставляемые субъектами регулирования, если иное не предусмотрено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орган регулирования, в компетенцию которого входит рассмотрение финансово-экономической информации по установлению тариф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рассмотрения заявлений от субъектов регулирования по установлению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вопроса об установлении (изменении) тарифов на услуги и работы, оказываемые субъектами регулирования, производится по обращению субъекта регулирования или по инициативе органа регул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(изменения) тарифов по инициативе органа регулирования являются данные проверки результатов деятельности субъекта регулирования, полученных от применения ранее утвержденных тариф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ращении субъекта регулирования для рассмотрения (изменения) тарифов в Администрацию ЗАТО Видяево представляется письменное обращение от субъекта регулирования с указанием оснований для установления (изменения) тарифов и приложением соответствующих документов и сравнительных расчетов, обосновывающих предлагаемые к утверждению тариф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ое обращение и материалы с экономическим обоснованием тарифов представляются субъектом регулирования не менее чем за 2 месяца до предполагаемого его ввода в действ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бращен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бъекте регулирования (наименование и реквизиты, юридический и почтовый адрес, контактные телефоны, фамилия, имя, отчество руковод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, с которым субъект регулирования обращае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ания, по которым субъект регулирования обращается для установления (изменения) тариф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обосновывающая необходимость установления (изменения) тари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хгалтерского балан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№ 1 с приложением формы № 2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былях и убытках», заверенная Межрайонной ИФНС России № 2 по Мурманской области за последний отчетный период) – обязательно для муниципаль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туральные и экономические показатели в сравнении с предшествующим периодом с обоснованием увеличения (снижения) соответствующих показателей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 для муниципаль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ная и плановая калькуляция затрат по видам услуг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 для муниципаль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анные об основных технико-экономических показателях (себестоимость, прибыль и ее использование, численность работающих, фонд оплаты труда)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а для муниципальных пред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фровки комплексных расходов (общехозяйственных, общецеховых и т.п.) с приложением расчетов по каждой статье затр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и расшифровки проектируемых затрат по статьям калькуляции, включая документы, необходимые для их обосн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уровня рентаб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с организациями, оказывающими услуги, включаемые в себестоим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 накладн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по установлению (изменению) тарифов орган регулирования руководствуется следующи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а тарифа на ту или иную услугу и работу должна реально отражать технологические и экономические аспекты предоставления услуги 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тверждении тарифов должны учитываться как технические задачи и экономические потребности субъекта регулирования - поставщиков услуг и работ, так и платежеспособный спрос 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ведение субъектом регулирования учета доходов и расходов в отношении регулируемой и и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регулирования проводит анализ предоставленных расчетов и материалов. При необходимости может запрашивать у субъекта регулирования дополнительные сведения с обоснованием так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неполного пакета документов, указанного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кументы возвращаются заявителю без рассмотрения с указанием причин возвр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окументов не является препятствием для повторного обращения после устранения заявителем замечаний органа регул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установления (изменения) тарифов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экономических условий хозяйствования субъекта регулирования (уровня цен на материально-сырьевые ресурсы, на оборудование, изменение конъюнктуры рынка и другие причины объективного характе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рмативных правовых актов, регулирующих налоговые правоотношения и вопросы цено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(увеличение) тарифов в течение календарного года возможно при увеличении более чем на 10 процентов суммарных расходов субъектов регулирования на осуществление регулируем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и ставок коммерческих банков по долгосрочным креди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ранее установленных тари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 субъекта регулирования по вопросу формирования и применения утвержденных тари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иных условий, определяемых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щение субъекта регулирования об установлении (изменении) тарифов рассматривается Администрацией ЗАТО Видяево в течение одного месяца со дня регистрации заявления при условии предоставления субъектом регулирования в полном объеме документов, необходимых для установления (изменения) тариф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полученных данных орган регулирования может проводить дополнительную проверку. При этом срок рассмотрения заявления может быть продлен, но не более чем на 3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ых сроков орган регулирования готовит на имя Главы ЗАТО Видяево заключение о рассмотрении вопроса об установлении тарифов либо об отказе в их рассмотр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енные органом регулирования материалы являются основанием для подготовки проекта постановления Администрации ЗАТО Видяево об утверждении соответствующих тариф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услуги и работы, оказываемые субъектами регулирования, устанавливаются постановлением Администрации ЗАТО Видяево и подлежат обязательному опубликованию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каз в рассмотрении заявления по увеличению (изменению) тарифов направляется субъекту регулирования в виде письменного извещения об отказе, содержащего мотивировку отказа и подписанного Главой ЗАТО Видяе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ем для отказа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цензии установленного образца на данный вид деятельности, если лицензия предусмотрена действующи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е или предоставление не в полном объеме обосновывающих документов, указанных в пунктах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отчетных показателей, используемых при обосновании тариф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субъектом регулирования требований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субъектов регулирования несут дисциплинарную ответственность за несоблюдение настоящего Полож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907" w:right="851" w:gutter="39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7"/>
        </w:tabs>
        <w:ind w:left="215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69692631373D0C8723F8B155265A3B19397CC8F40FE7A6BCCF03772BF9979743DD62DE025C0D059l8I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AAD69692631373D0C8723F8B155265A3B19397CC8F40FE7A6BCCF03772BF9979743DD62DE025C0D059l8I" TargetMode="External"/><Relationship Id="rId5" Type="http://schemas.openxmlformats.org/officeDocument/2006/relationships/hyperlink" Target="consultantplus://offline/ref=AAD69692631373D0C8722186033E3BA6B490C0C88A45F42B3693AB6A25B6932E33728F6FA428C3D099583456lAI" TargetMode="External"/><Relationship Id="rId6" Type="http://schemas.openxmlformats.org/officeDocument/2006/relationships/hyperlink" Target="consultantplus://offline/ref=AAD69692631373D0C8723F8B155265A3B29B99CC8A42FE7A6BCCF03772BF9979743DD62DE025C2D759lAI" TargetMode="External"/><Relationship Id="rId7" Type="http://schemas.openxmlformats.org/officeDocument/2006/relationships/hyperlink" Target="consultantplus://offline/ref=AAD69692631373D0C8723F8B155265A3B29B99CC8A42FE7A6BCCF03772BF9979743DD62DE025C3D559l0I" TargetMode="External"/><Relationship Id="rId8" Type="http://schemas.openxmlformats.org/officeDocument/2006/relationships/hyperlink" Target="consultantplus://offline/ref=AAD69692631373D0C8723F8B155265A3B2999AC08E4AA3706395FC3557l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0:00Z</dcterms:created>
  <dc:creator>-</dc:creator>
  <dc:description/>
  <cp:keywords/>
  <dc:language>en-US</dc:language>
  <cp:lastModifiedBy>Sov#Spec#1</cp:lastModifiedBy>
  <cp:lastPrinted>2018-06-05T15:00:00Z</cp:lastPrinted>
  <dcterms:modified xsi:type="dcterms:W3CDTF">2018-06-05T12:00:00Z</dcterms:modified>
  <cp:revision>2</cp:revision>
  <dc:subject/>
  <dc:title>МУНИЦИПАЛЬНЫЙ СОВЕТ</dc:title>
</cp:coreProperties>
</file>