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 w:val="false"/>
          <w:b w:val="false"/>
          <w:sz w:val="28"/>
          <w:szCs w:val="28"/>
        </w:rPr>
      </w:pPr>
      <w:r>
        <w:rPr/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ЕТ ДЕПУТАТОВ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18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 .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б отмене решения Совета депутатов ЗАТО пос. Видяево (четвертого созыва) от 11.11.2016 № 405 «О муниципальных нормативах финансового обеспечения реализации дополнительных общеобразовательных предпрофессиональных программ в области искусств»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pacing w:val="2"/>
          <w:sz w:val="28"/>
          <w:szCs w:val="28"/>
        </w:rPr>
        <w:t xml:space="preserve">Федеральным законом Российской Федерац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 местного самоуправления в Российской Федерации»,   Уставом ЗАТО Видяево, Порядком формирования муниципального задания на оказание муниципальных услуг (выполнение работ) в отношении  муниципальных учреждений и Порядка финансового обеспечения выполнения муниципального задания на оказание муниципальных услуг (выполнение работ) муниципальными учреждениями, утвержденным постановлением администрации ЗАТО Видяево от 06.11.2015 № 484, Совет депутат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ЗАТО пос. Видяево от 11.11.2016 № 405 «О муниципальных нормативах финансового обеспечения реализации дополнительных общеобразовательных предпрофессиональных программ в области искусств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шение вступает в силу после его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 Видяево                                                                                 А.Е. Бугайчук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          В.А. Град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AA99E440CCC69EEF5A7852D07BD7492AAC7B870115B988FED9C61E4C6S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3:00Z</dcterms:created>
  <dc:creator>Дубовая</dc:creator>
  <dc:description/>
  <cp:keywords/>
  <dc:language>en-US</dc:language>
  <cp:lastModifiedBy>Sov#Spec#1</cp:lastModifiedBy>
  <cp:lastPrinted>2018-06-05T14:53:00Z</cp:lastPrinted>
  <dcterms:modified xsi:type="dcterms:W3CDTF">2018-06-05T11:53:00Z</dcterms:modified>
  <cp:revision>2</cp:revision>
  <dc:subject/>
  <dc:title> </dc:title>
</cp:coreProperties>
</file>