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ВЕТ ДЕПУТАТОВ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8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 .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отклонении проекта решения «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Об отмене решения Совета депутатов ЗАТО пос. Видяево (четвертого созыва) от 10.06.2014 № 219/1 « О предоставлении в безвозмездное временное пользование муниципального имущества ЗАТО Видяево муниципальной бюджетной организации дополнительного образования детей «Олимп» ЗАТО Видяево»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pacing w:val="2"/>
          <w:sz w:val="28"/>
          <w:szCs w:val="28"/>
        </w:rPr>
        <w:t xml:space="preserve"> Федеральным законом Российской Федерации </w:t>
      </w:r>
      <w:r>
        <w:rPr>
          <w:sz w:val="28"/>
          <w:szCs w:val="28"/>
        </w:rPr>
        <w:t xml:space="preserve">от 06.10.2003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ЗАТО Видяево, Совет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_Hlk515973410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тклонить проект </w:t>
      </w:r>
      <w:r>
        <w:rPr>
          <w:color w:val="000000"/>
          <w:sz w:val="28"/>
          <w:szCs w:val="28"/>
        </w:rPr>
        <w:t>решения «</w:t>
      </w:r>
      <w:r>
        <w:rPr>
          <w:rFonts w:eastAsia="Calibri"/>
          <w:color w:val="000000"/>
          <w:sz w:val="28"/>
          <w:szCs w:val="28"/>
          <w:lang w:eastAsia="en-US"/>
        </w:rPr>
        <w:t>Об отмене решения Совета депутатов ЗАТО пос. Видяево (четвертого созыва) от 10.06.2014 № 219/1 «О предоставлении в безвозмездное временное пользование муниципального имущества ЗАТО Видяево муниципальной бюджетной организации дополнительного образования детей «Олимп» ЗАТО Видяево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после его опубликования в газете «Вестник Видяево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_Hlk515973410"/>
      <w:bookmarkStart w:id="2" w:name="_Hlk51597341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 Видяево                                                                        А.Е. Бугайчу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В.А. Град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AA99E440CCC69EEF5A7852D07BD7492AAC7B870115B988FED9C61E4C6S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9:00Z</dcterms:created>
  <dc:creator>Дубовая</dc:creator>
  <dc:description/>
  <cp:keywords/>
  <dc:language>en-US</dc:language>
  <cp:lastModifiedBy>Sov#Spec#1</cp:lastModifiedBy>
  <cp:lastPrinted>2018-06-05T14:48:00Z</cp:lastPrinted>
  <dcterms:modified xsi:type="dcterms:W3CDTF">2018-06-05T11:49:00Z</dcterms:modified>
  <cp:revision>2</cp:revision>
  <dc:subject/>
  <dc:title> </dc:title>
</cp:coreProperties>
</file>