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8 № 115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орядке предоставления в аренду объектов муниципального имущества ЗАТО Видяево, утвержденное решением Совета депутатов ЗАТО Видяево от 28.04.2009 № 108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», от 26.07.2006 № 135-ФЗ «О защите конкуренции», от 24.07.2007 № 209-ФЗ «О развитии малого и среднего предпринимательства в Российской Федерации», Уставом ЗАТО Видяево,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изменения в Положение о порядке предоставления в аренду объектов муниципального имущества ЗАТО Видяево, утвержденное решением Совета депутатов ЗАТО Видяево от 28.04.2009 № 108 </w:t>
      </w:r>
      <w:r>
        <w:rPr>
          <w:sz w:val="28"/>
          <w:szCs w:val="28"/>
        </w:rPr>
        <w:t>(в редакции решений Совета депутатов ЗАТО Видяево от 23.05.2014 № 210)</w:t>
      </w:r>
      <w:r>
        <w:rPr>
          <w:rFonts w:eastAsia="Calibri"/>
          <w:sz w:val="28"/>
          <w:szCs w:val="28"/>
        </w:rPr>
        <w:t>, согласно приложения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размещения на официальном сайте органов местного самоуправления ЗАТО Видяево в сети Интернет (www.zatovid.ru)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5.2018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Изменения в </w:t>
      </w:r>
      <w:r>
        <w:rPr>
          <w:rFonts w:eastAsia="Calibri"/>
          <w:sz w:val="28"/>
          <w:szCs w:val="28"/>
        </w:rPr>
        <w:t>Положение о порядке предоставления в аренду объектов муниципального имущества ЗАТО Видяев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ункт 1.6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1.6. Информация о наличии имущества, составляющего муниципальную казну ЗАТО Видяево, предлагаемого в аренду, размещается Администрацией на официальном сайте органов местного самоуправления не реже одного раза в месяц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В абзаце четвертом пункта 5.1 слова «При отсутствии согласованного сторонами в письменной форме условия о размере арендной платы, договор аренды считается не заключенным.» -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ункт 6.5 изложить в новой редак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6.5. Основные условия договора субаренды должны соответствовать типовому договору аренды, утвержденному Администрацией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 Пункт 6.8. –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пункте 7.4 слова «</w:t>
      </w:r>
      <w:r>
        <w:rPr>
          <w:sz w:val="28"/>
          <w:szCs w:val="28"/>
        </w:rPr>
        <w:t>комиссии по сдаче в аренду муниципального имущества</w:t>
      </w:r>
      <w:r>
        <w:rPr>
          <w:rFonts w:eastAsia="Calibri"/>
          <w:sz w:val="28"/>
          <w:szCs w:val="28"/>
        </w:rPr>
        <w:t>» заменить словами «комиссии по контролю за эффективным использованием имущества муниципальной казны ЗАТО Видяе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 В пункте 7.5 слова «2 раза в год» заменить словами «1 раз в го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9:00Z</dcterms:created>
  <dc:creator>Белобровец Владимир Михайлович</dc:creator>
  <dc:description/>
  <cp:keywords/>
  <dc:language>en-US</dc:language>
  <cp:lastModifiedBy>Sov#Spec#1</cp:lastModifiedBy>
  <cp:lastPrinted>2018-05-10T11:19:00Z</cp:lastPrinted>
  <dcterms:modified xsi:type="dcterms:W3CDTF">2018-05-10T08:19:00Z</dcterms:modified>
  <cp:revision>2</cp:revision>
  <dc:subject/>
  <dc:title/>
</cp:coreProperties>
</file>