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8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 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 Государственному областному казенному учреждению «Центр обеспечения судебных участков мировых судей Мурм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временное пользование Государственному областному казенному учреждению «Центр обеспечения судебных участков мировых судей Мурманской области» недвижимое имущество – помещение, назначение: нежилое, общая площадь 152,9 кв. м., 1 этаж, номера на поэтажном плане 1,2,3,4, расположенное по адресу: Мурманская область, н.п. Видяево, ул. Центральная, д. 12, в целях использования его для размещения Судебного участка мирового судьи ЗАТО п. Видяево Кольского судебного района на срок с 08 мая 2018 года по 15 сентября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ЗАТО Видяево от 31.05.2012 № 28 «О предоставлении в безвозмездное временное пользование муниципального имущества ЗАТО Видяево Государственному областному бюджетному учреждению «Центр обеспечения судебных участков мировых судей Мурманской области» с 08 мая 2018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А.Е. Бугайчу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6:00Z</dcterms:created>
  <dc:creator>Мальцева</dc:creator>
  <dc:description/>
  <cp:keywords/>
  <dc:language>en-US</dc:language>
  <cp:lastModifiedBy>Sov#Spec#1</cp:lastModifiedBy>
  <cp:lastPrinted>2018-05-10T11:15:00Z</cp:lastPrinted>
  <dcterms:modified xsi:type="dcterms:W3CDTF">2018-05-10T08:16:00Z</dcterms:modified>
  <cp:revision>2</cp:revision>
  <dc:subject/>
  <dc:title>СОВЕТ  ДЕПУТАТОВ                                                                         П Р О Е К Т</dc:title>
</cp:coreProperties>
</file>