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8 № 11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формирования, ведения и опубликования перечня муниципального имущества ЗАТО Видяево, предназначенного его во владение и (или) пользование субъектам малого и среднего предпринимательства организациям, образующим инфраструктуру малого и среднего предпринимательства, утвержденное решением Совета депутатов ЗАТО Видяево от 16.05.2011 № 292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14.03.2018 № 8-174в-2018 на решение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Федеральным законом от 24.07.2007 №209 –ФЗ «О развитии малого и среднего предпринимательства в Российской Федерации», Федеральным законом от 06.10.2003 № 131-ФЗ «Об общих принципах  организации местного самоуправления в Российской Федерации», 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ложение о порядке формирования, ведения и опубликования перечня муниципального имущества ЗАТО Видяево, предназначенного его во владение и (или) пользование субъектам малого и среднего предпринимательства организациям, образующим инфраструктуру малого и среднего предпринимательства, утвержденное решением Совета депутатов ЗАТО Видяево от 16.05.2011 № 292, согласно приложения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5.2018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в </w:t>
      </w:r>
      <w:r>
        <w:rPr>
          <w:rFonts w:eastAsia="Calibri"/>
          <w:sz w:val="28"/>
          <w:szCs w:val="28"/>
        </w:rPr>
        <w:t>Положение о порядке формирования, ведения и опубликования перечня муниципального имущества ЗАТО Видяево, предназначенного его во владение и (или) пользование субъектам малого и среднего предпринимательства организациям, образующим инфраструктуру малого и среднего предприниматель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1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. Настоящее Положение определяет порядок формирования, утверждения, ведения (в том числе ежегодное дополнения) и обязательного опубликования </w:t>
      </w:r>
      <w:hyperlink r:id="rId2">
        <w:r>
          <w:rPr>
            <w:rStyle w:val="InternetLink"/>
            <w:rFonts w:eastAsia="Calibri"/>
            <w:sz w:val="28"/>
            <w:szCs w:val="28"/>
          </w:rPr>
          <w:t>перечня</w:t>
        </w:r>
      </w:hyperlink>
      <w:r>
        <w:rPr>
          <w:rFonts w:eastAsia="Calibri"/>
          <w:sz w:val="28"/>
          <w:szCs w:val="28"/>
        </w:rPr>
        <w:t xml:space="preserve"> муниципального имущества ЗАТО Видяево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4 статьи 18</w:t>
        </w:r>
      </w:hyperlink>
      <w:r>
        <w:rPr>
          <w:rFonts w:eastAsia="Calibri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 2.1 дополнить новым вторым абзацем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1.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2.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4.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5. в отношении муниципального имущества не принято решение Президента Российской Федерации, Правительства Российской Федерации или Правительства Мурманской области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6.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7. муниципальное имущество не признано аварийным и подлежащим сносу или реконструк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В пункте 2.4 </w:t>
      </w:r>
      <w:r>
        <w:rPr>
          <w:sz w:val="28"/>
          <w:szCs w:val="28"/>
        </w:rPr>
        <w:t>и далее по тексту в соответствующем падеже слова «</w:t>
      </w:r>
      <w:r>
        <w:rPr>
          <w:rFonts w:eastAsia="Calibri"/>
          <w:sz w:val="28"/>
          <w:szCs w:val="28"/>
          <w:lang w:eastAsia="en-US"/>
        </w:rPr>
        <w:t xml:space="preserve">отдел муниципального имущества администрации ЗАТО Видяево» заменить словами «отдел экономического развития и муниципального имущества администрации ЗАТО Видяево (далее – Отдел)» </w:t>
      </w:r>
      <w:r>
        <w:rPr>
          <w:sz w:val="28"/>
          <w:szCs w:val="28"/>
        </w:rPr>
        <w:t>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дел 3 </w:t>
      </w:r>
      <w:r>
        <w:rPr>
          <w:rFonts w:eastAsia="Calibri"/>
          <w:sz w:val="28"/>
          <w:szCs w:val="28"/>
        </w:rPr>
        <w:t>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едение Перечня осуществляется Отделом в электронном виде и на бумажном носителе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внесение в Перечень объектов учета и данных о них и исключение их из Перечня в соответствии с решениями Совета депутатов ЗАТО Видя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бновление базы данных об объектах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ередача сведений об утвержденных перечнях поддержки субъектов малого и среднего предпринимательства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ЗАТО Видяево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дел формирует проект Перечня или изменений в него в порядке, установленном настоящим Положение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и направляет его на утверждение Совет депутатов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ссмотрение предложения, указанного в пункте 3.2 настоящего Положения, осуществляется в течение 30 календарных дней с даты его поступления. По результатам рассмотрения предложения Администрацией ЗАТО Видяево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об исключении сведений о муниципальном имуществе, в отношении которого поступило предложение, из Перечня с учетом положений 3.5 и 3.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случае принятия решения об отказе в учете предложения, указанного в пункте 3.2 настоящего Положения, Администрация ЗАТО Видяево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Администрация ЗАТО Видяево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Из Перечня на основании решения Совета депутатов исключаются сведения о муниципальном имуществе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тдел представляет в Министерство имущественных отношений Мурманской области, уполномоченное Соглашением о взаимодействии между акционерным обществом «Федеральная корпорация по развитию малого и среднего предпринимательства» (далее - Корпорация МСП) и Правительством Мурманской области от 29.03.2016 № С127 на передачу сведений об утвержденных перечнях поддержк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сведения об изменениях, внесенных в Перечень муниципального имущества, в том числе о ежегодных дополнениях его муниципальным имуществом - в течение 10 рабочих дней со дня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ведения о Перечне муниципального имущества, об изменениях, внесенных в него, предоставляются в Корпорацию МСП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ой</w:t>
        </w:r>
      </w:hyperlink>
      <w:r>
        <w:rPr>
          <w:sz w:val="28"/>
          <w:szCs w:val="28"/>
        </w:rPr>
        <w:t xml:space="preserve"> и составом таких сведений, утвержденных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 использованием информационной системы Корпорации МСП, а также в виде электронного документа, подписанного квалифицированной электронной подписью уполномоченного лиц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ункт 4.1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.1.</w:t>
      </w:r>
      <w:r>
        <w:rPr/>
        <w:t xml:space="preserve"> </w:t>
      </w:r>
      <w:r>
        <w:rPr>
          <w:rFonts w:eastAsia="Calibri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1. обязательному опубликованию в газете «Вестник Видяево»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2. размещению на официальном сайте ЗАТО Видяево в информационно-телекоммуникационной сети «Интернет» (в том числе в форме открытых данных) - в течение 3 рабочих дней со дня утверждения.»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F61F630EA873D05A65FC054E0798986A9A22533D32390F3F772535ABFF4505B7CC749ADE162Cm2KEL" TargetMode="External"/><Relationship Id="rId3" Type="http://schemas.openxmlformats.org/officeDocument/2006/relationships/hyperlink" Target="consultantplus://offline/ref=C3AAF61F630EA873D05A65FC054E0798986A9020563F32390F3F772535ABFF4505B7CC749ADE1529m2KCL" TargetMode="External"/><Relationship Id="rId4" Type="http://schemas.openxmlformats.org/officeDocument/2006/relationships/hyperlink" Target="consultantplus://offline/ref=F6244B0EA1789EAAE61E3020187E735BFD62F7627D696CAD0CAD970D408F508703C05466FD66B124IEi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00Z</dcterms:created>
  <dc:creator>Белобровец Владимир Михайлович</dc:creator>
  <dc:description/>
  <cp:keywords/>
  <dc:language>en-US</dc:language>
  <cp:lastModifiedBy>Sov#Spec#1</cp:lastModifiedBy>
  <cp:lastPrinted>2018-05-10T12:23:00Z</cp:lastPrinted>
  <dcterms:modified xsi:type="dcterms:W3CDTF">2018-05-10T09:24:00Z</dcterms:modified>
  <cp:revision>2</cp:revision>
  <dc:subject/>
  <dc:title/>
</cp:coreProperties>
</file>