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8 № 109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руководствуясь статьей 17 Устава ЗАТО Видяево, Положением о публичных слушаниях, утвержденным решением Совета депутатов ЗАТО Видяево от 19.04.2006 № 200, Совет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bookmarkStart w:id="0" w:name="_Hlk512419931"/>
      <w:bookmarkEnd w:id="0"/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1.</w:t>
        <w:tab/>
        <w:t>Провести публичные слушания по проекту документа «Схема теплоснабжения городского округа ЗАТО Видяево Мурманской области на 2013-2027 годы, актуализированная на 2019 год» 10 мая 2018 года в 11:00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Создать рабочую комиссию по проведению публичных слушаний в сост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едатель: </w:t>
        <w:tab/>
        <w:t xml:space="preserve">Бугайчук А.Е. – председатель Совета депутатов ЗАТО пос. Видяево;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кретарь: </w:t>
        <w:tab/>
        <w:t>Миронова В.П. – ведущий специалист – по архитектуре, градостроительству и землеустройству отдела экономического развития и муниципального имущества Администрации ЗАТО Видяев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  <w:tab/>
        <w:t xml:space="preserve">Никишина Н.В. - </w:t>
      </w:r>
      <w:r>
        <w:rPr>
          <w:rFonts w:eastAsia="SimSun;宋体"/>
          <w:sz w:val="28"/>
          <w:szCs w:val="28"/>
          <w:lang w:eastAsia="zh-CN"/>
        </w:rPr>
        <w:t xml:space="preserve">Заместитель Главы администрации ЗАТО Видяево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арёва Т.Б. – начальник отдела экономического развития и муниципального имущества Администрации ЗАТО Видяе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Решение вступает в силу после размещения на официальном сайте ЗАТО Видяево в сети Интернет (</w:t>
      </w:r>
      <w:hyperlink r:id="rId2">
        <w:r>
          <w:rPr>
            <w:rStyle w:val="InternetLink"/>
            <w:rFonts w:eastAsia="Calibri"/>
            <w:sz w:val="28"/>
            <w:szCs w:val="28"/>
          </w:rPr>
          <w:t>www.zatovid.ru</w:t>
        </w:r>
      </w:hyperlink>
      <w:r>
        <w:rPr>
          <w:rFonts w:eastAsia="Calibri"/>
          <w:sz w:val="28"/>
          <w:szCs w:val="28"/>
        </w:rPr>
        <w:t>) и подлежит опубликованию в газете «Вестник Видяево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" w:name="_Hlk512419931"/>
      <w:bookmarkStart w:id="2" w:name="_Hlk512419931"/>
      <w:bookmarkEnd w:id="2"/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В.А. Градов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5:00Z</dcterms:created>
  <dc:creator>Белобровец Владимир Михайлович</dc:creator>
  <dc:description/>
  <cp:keywords/>
  <dc:language>en-US</dc:language>
  <cp:lastModifiedBy>Sov#Spec#1</cp:lastModifiedBy>
  <cp:lastPrinted>2018-04-25T11:43:00Z</cp:lastPrinted>
  <dcterms:modified xsi:type="dcterms:W3CDTF">2018-04-25T08:45:00Z</dcterms:modified>
  <cp:revision>2</cp:revision>
  <dc:subject/>
  <dc:title/>
</cp:coreProperties>
</file>