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tab/>
        <w:tab/>
        <w:t xml:space="preserve">                                                                           </w:t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пятого созыва)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6.04.2018 № </w:t>
      </w:r>
      <w:r>
        <w:rPr>
          <w:rFonts w:cs="Times New Roman" w:ascii="Times New Roman" w:hAnsi="Times New Roman"/>
          <w:sz w:val="28"/>
          <w:szCs w:val="28"/>
          <w:lang w:val="en-US"/>
        </w:rPr>
        <w:t>108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руктуру Администрации ЗАТО пос. Видяе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ст. 24, 35 Устава ЗАТО пос. Видяево, в целях повышения эффективности взаимодействия и работы структурных подразделений и отдельных специалистов Администрации ЗАТО Видяево при решении вопросов местного знач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руктуру Администрации ЗАТО пос. Видяево, утвержденную решением Совета депутатов ЗАТО пос. Видяево  от  25.09.2012  №  52 (в редакции решения Совета депутатов ЗАТО пос. Видяево  от  22.12.2017 № 69), следующие изменения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Военно-учетный стол» заменить на слова «Специалист по военно-учетной работе»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после размещения на официальном сайте ЗАТО Видяе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</w:t>
        <w:tab/>
        <w:tab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Е. Бугайчук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Гра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5:00Z</dcterms:created>
  <dc:creator>Белаш</dc:creator>
  <dc:description/>
  <cp:keywords/>
  <dc:language>en-US</dc:language>
  <cp:lastModifiedBy>Sov#Spec#1</cp:lastModifiedBy>
  <cp:lastPrinted>2018-04-19T08:53:00Z</cp:lastPrinted>
  <dcterms:modified xsi:type="dcterms:W3CDTF">2018-04-20T08:38:00Z</dcterms:modified>
  <cp:revision>3</cp:revision>
  <dc:subject/>
  <dc:title/>
</cp:coreProperties>
</file>