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04.2018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социально-экономического развития ЗАТО Видяе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20 годы, утвержденную решением Совета депутатов ЗАТО Видяево от 25.12.2015 № 334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8.04.2005 № 232 «Об утверждении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», статьей 24 Устава ЗАТО Видяево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Видяево на 2014 – 2020 годы, утвержденную решением Совета депутатов ЗАТО Видяево от 25.12.2015 № 334 (в редакции решения Совета депутатов ЗАТО Видяево от 29.01.2018 № 84), изложив Перечень программных мероприятий и объемы их финансирования (Приложение 2 к Программе) в редакции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утем размещения на официальном сайте органов местного самоуправления муниципального образования ЗАТО Видяево в сети Интернет (</w:t>
      </w:r>
      <w:hyperlink r:id="rId2">
        <w:r>
          <w:rPr>
            <w:rStyle w:val="InternetLink"/>
            <w:sz w:val="28"/>
            <w:szCs w:val="28"/>
          </w:rPr>
          <w:t>www.zato</w:t>
        </w:r>
        <w:r>
          <w:rPr>
            <w:rStyle w:val="InternetLink"/>
            <w:sz w:val="28"/>
            <w:szCs w:val="28"/>
            <w:lang w:val="en-US"/>
          </w:rPr>
          <w:t>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ложение: на ___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ab/>
        <w:tab/>
        <w:t xml:space="preserve">А.Е. Бугай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Видяево </w:t>
        <w:tab/>
        <w:tab/>
        <w:tab/>
        <w:tab/>
        <w:tab/>
        <w:tab/>
        <w:tab/>
        <w:tab/>
        <w:tab/>
        <w:t xml:space="preserve">В.А. Град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3:00Z</dcterms:created>
  <dc:creator>Мальцева</dc:creator>
  <dc:description/>
  <cp:keywords/>
  <dc:language>en-US</dc:language>
  <cp:lastModifiedBy>Sov#Spec#1</cp:lastModifiedBy>
  <cp:lastPrinted>2018-04-16T16:12:00Z</cp:lastPrinted>
  <dcterms:modified xsi:type="dcterms:W3CDTF">2018-04-16T13:13:00Z</dcterms:modified>
  <cp:revision>2</cp:revision>
  <dc:subject/>
  <dc:title>СОВЕТ  ДЕПУТАТОВ                                                                         П Р О Е К Т</dc:title>
</cp:coreProperties>
</file>