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бъектов недвижимого имущества в муниципальную собственность ЗАТО Видяево и включении их в состав муниципальной казны ЗАТО Видяе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27.02.2018 № М 36 «О безвозмездной передаче земельных участков, находящихся в собственности Российской Федерации, в собственность муниципального образования закрытое административно-территориальное образование поселок Видяево», Уставом ЗАТО Видяево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 xml:space="preserve">утвержденным решением Совета депутатов ЗАТО Видяево от 02.12.2010 № 236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ограничением в обороте признать первоначальной стоимостью земельных участков, в целях отражения в реестре муниципального имущества их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 Видяево   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 В.А. Гра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4.2018 № 1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295"/>
        <w:gridCol w:w="1958"/>
        <w:gridCol w:w="1276"/>
        <w:gridCol w:w="3119"/>
        <w:gridCol w:w="1559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в Едином государственном реестре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., МО ЗАТО п. Видяево, н.п. Видяево, ул. Центральная, на земельном участке расположено здание 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088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32-51/001/2018-3 от 22.03.201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манская обл., МО ЗАТО п. Видяево, н.п. Видяево, ул. Центральная, на земельном участке расположен гараж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 97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51:30:0010101:125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на земельном участке расположено здание (сооруж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контейнерная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46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30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6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20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4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22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9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35-51/001/2018-3 от 21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земли свободные от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60 9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36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остановочн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3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45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 6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4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95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8-51/001/2018-3 от 21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33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 8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 32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7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27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9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9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85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 2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56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66-51/001/2018-4 от 21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1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19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82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4 19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67-51/001/2018-3 от 21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Нагор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детск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26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16-51/001/2018-3 от 23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це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3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18-51/001/2018-3 от 22.03.20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:30:0010101:1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90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:30:0010101:131-51/001/2018-3 от 22.03.2018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0:00Z</dcterms:created>
  <dc:creator>Мальцева</dc:creator>
  <dc:description/>
  <cp:keywords/>
  <dc:language>en-US</dc:language>
  <cp:lastModifiedBy>Sov#Spec#1</cp:lastModifiedBy>
  <cp:lastPrinted>2018-04-16T16:29:00Z</cp:lastPrinted>
  <dcterms:modified xsi:type="dcterms:W3CDTF">2018-04-16T13:30:00Z</dcterms:modified>
  <cp:revision>2</cp:revision>
  <dc:subject/>
  <dc:title>СОВЕТ  ДЕПУТАТОВ                                                                         П Р О Е К Т</dc:title>
</cp:coreProperties>
</file>