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6.04.2018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безвозмездное временное 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ЗАТО Видяево  Видяевской территориальной избиратель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Руководствуясь пунктом 3 части 1 статьи 17.1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.07.2006 №135-ФЗ «О защите конкуренции», ст.24 Устава ЗАТО Видяево, Положением о порядке передачи в безвозмездное временное пользование муниципального имущества ЗАТО Видяево, утвержденным решением Совета депутатов ЗАТО Видяево от 21.11.2011 № 332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 безвозмездное временное пользование Видяевской территориальной избирательной комиссии недвижимое имущество – помещение, назначение: нежилое, общая площадь 52,2 кв. м., 3 этаж, номера на поэтажном плане XIV (2-6), расположенное по адресу: Мурманская область, н.п. Видяево, ул. Центральная, д. 8, для размещения территориальной избирательной комиссии на срок с 16 апреля 2018 года по 15 сентября 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7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ЗАТО пос. Видяево от 11.02.2013 № 92 «О предоставлении в безвозмездное временное пользование муниципального имущества ЗАТО Видяево Видяевской территориальной избирательной комиссии» с 15.04.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после его официального опубликования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>путем размещения на официальном сайте органов местного самоуправления муниципального образования ЗАТО Видяево в сети Интернет (</w:t>
      </w:r>
      <w:hyperlink r:id="rId3">
        <w:r>
          <w:rPr>
            <w:rStyle w:val="InternetLink"/>
            <w:sz w:val="28"/>
            <w:szCs w:val="28"/>
          </w:rPr>
          <w:t>www.zato</w:t>
        </w:r>
        <w:r>
          <w:rPr>
            <w:rStyle w:val="InternetLink"/>
            <w:sz w:val="28"/>
            <w:szCs w:val="28"/>
            <w:lang w:val="en-US"/>
          </w:rPr>
          <w:t>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с. Видяево                                                                          А.Е. Бугайчук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Глава ЗАТО Видяево                                                                            В.А. Градов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59;fld=134" TargetMode="External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23:00Z</dcterms:created>
  <dc:creator>Мальцева</dc:creator>
  <dc:description/>
  <cp:keywords/>
  <dc:language>en-US</dc:language>
  <cp:lastModifiedBy>Sov#Spec#1</cp:lastModifiedBy>
  <cp:lastPrinted>2018-04-16T16:22:00Z</cp:lastPrinted>
  <dcterms:modified xsi:type="dcterms:W3CDTF">2018-04-16T13:23:00Z</dcterms:modified>
  <cp:revision>2</cp:revision>
  <dc:subject/>
  <dc:title>СОВЕТ  ДЕПУТАТОВ                                                                         П Р О Е К Т</dc:title>
</cp:coreProperties>
</file>