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в  Положение о комиссии по делам несовершеннолетних и защите их прав при Администрации ЗА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Видяево, утверждённое решением Совета депутатов ЗАТО п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1 г. № 3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внесением изменений в  Федеральный закон от 24.06.1999               №120-ФЗ «Об основах системы профилактики безнадзорности и правонарушений несовершеннолетних» и в Закон Мурманской области от 28.12.2004 № 571-01-ЗМО «О комиссиях по делам несовершеннолетних и защите их прав в Мурманской области», а также в связи с вынесением решения Совета депутатов ЗАТО Видяево от 24.10.2017 № 39 «Об избрании Главы ЗАТО Видяево» и решением Совета депутатов ЗАТО Видяево от 20.11.2017                  № 51 «О внесении изменений в структуру Администрации ЗАТО пос. Видяево, Совет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комиссии по делам несовершеннолетних и защите их прав при Администрации ЗАТО п. Видяево (далее - Положение), утверждённое решением Совета депутатов ЗАТО Видяево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12.2011 г. № 345 </w:t>
      </w:r>
      <w:r>
        <w:rPr>
          <w:bCs/>
          <w:sz w:val="28"/>
          <w:szCs w:val="28"/>
        </w:rPr>
        <w:t xml:space="preserve">(в редакции решений Совета депутатов ЗАТО пос. Видяево от 14.03.2016 г. №354)  следующие изменения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1.По всему тексту Положения слова «Глава администрации ЗАТО Видяево» в соответствующем падеже, заменить на слова «Глава ЗАТО Видяево» в соответствующем падеж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Пункт 5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образования Комиссии» изложить в следующей 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Председателем Комиссии является Глава ЗАТО Видяево либо заместитель Главы администрации ЗАТО Видяево.;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задачи Комиссии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сновные задач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щиты прав и законных интересов несовершеннолет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циально-педагогическая реабилитация несовершеннолетних, находящихся в социально 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;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Решение вступает в силу после опубликования в газете «Вестник Видяев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А.Е.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6:00Z</dcterms:created>
  <dc:creator>Мальцева</dc:creator>
  <dc:description/>
  <cp:keywords/>
  <dc:language>en-US</dc:language>
  <cp:lastModifiedBy>Sov#Spec#1</cp:lastModifiedBy>
  <cp:lastPrinted>2017-12-08T10:27:00Z</cp:lastPrinted>
  <dcterms:modified xsi:type="dcterms:W3CDTF">2017-12-25T09:26:00Z</dcterms:modified>
  <cp:revision>2</cp:revision>
  <dc:subject/>
  <dc:title>СОВЕТ  ДЕПУТАТОВ                                                                         П Р О Е К Т</dc:title>
</cp:coreProperties>
</file>