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4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31.05.2012 № 31 «Об утверждении Правил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»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22.11.2017 № 3-838в-2016 на решение Совета депутатов ЗАТО пос. Видяево от 31.05.2012 № 31 «Об утверждении Правил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», руководствуясь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 xml:space="preserve">на решение Совета депутатов ЗАТО пос. Видяево </w:t>
      </w:r>
      <w:r>
        <w:rPr>
          <w:sz w:val="28"/>
          <w:szCs w:val="28"/>
        </w:rPr>
        <w:t>от 31.05.2012 № 31 «Об утверждении Правил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»</w:t>
      </w:r>
      <w:r>
        <w:rPr>
          <w:rFonts w:eastAsia="Calibri"/>
          <w:sz w:val="28"/>
          <w:szCs w:val="28"/>
        </w:rPr>
        <w:t xml:space="preserve">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ЗАТО Видяево разработать и представить на рассмотрение проект решения Совета депутатов ЗАТО пос. Видяево, обеспечивающий приведение решения Совета депутатов, указанное п.1 настоящего решения, в соответствие с требованиями действующего законодательства. Срок исполнения – 1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9:00Z</dcterms:created>
  <dc:creator>Белобровец Владимир Михайлович</dc:creator>
  <dc:description/>
  <cp:keywords/>
  <dc:language>en-US</dc:language>
  <cp:lastModifiedBy>Sov#Spec#1</cp:lastModifiedBy>
  <cp:lastPrinted>2017-12-25T12:04:00Z</cp:lastPrinted>
  <dcterms:modified xsi:type="dcterms:W3CDTF">2017-12-25T09:19:00Z</dcterms:modified>
  <cp:revision>2</cp:revision>
  <dc:subject/>
  <dc:title/>
</cp:coreProperties>
</file>