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тавки арендной платы за пользование объектами муниципального имущества, используемого для размещения оборудования связи 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ст. 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за пользование объектами муниципального имущества – части конструкций помещений, входящих в состав общего имущества в многоквартирном доме, общей площадью не более 1 кв. м., используемого для размещения оборудования связи в целях предоставления услуг широкополосного доступа к информационно-телекоммуникационной сети «Интернет» на территории ЗАТО Видяево Мурманской области, в размере 1 032 рубля за 1 кв. м. занимаемой оборудованием площади в меся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 Совета депутатов ЗАТО пос. Видяево от 18.04.2016 № 362 «Об установлении  ставки арендной платы за пользование объектами муниципального имущества, используемого для размещения оборудования связ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18 года и подлежит опубликованию в газете «Вестник Видяе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>ЗАТО пос. Видяево                                                                         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16:00Z</dcterms:created>
  <dc:creator>Мальцева</dc:creator>
  <dc:description/>
  <cp:keywords/>
  <dc:language>en-US</dc:language>
  <cp:lastModifiedBy>Adm#Admin#1</cp:lastModifiedBy>
  <cp:lastPrinted>2017-12-25T11:58:00Z</cp:lastPrinted>
  <dcterms:modified xsi:type="dcterms:W3CDTF">2017-12-25T18:16:00Z</dcterms:modified>
  <cp:revision>2</cp:revision>
  <dc:subject/>
  <dc:title>СОВЕТ  ДЕПУТАТОВ                                                                         П Р О Е К Т</dc:title>
</cp:coreProperties>
</file>