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объектов недвижимого имущества в муниципальную собственность ЗАТО Видяево и включении их 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аспоряжением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 от 22.09.2017 № М 230 «О безвозмездной передаче федерального имущества в собственность муниципального образования закрытое административно-территориальное образование поселок Видяево»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Уставом ЗАТО Видяево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муниципальную собственность ЗАТО Видяево и включить в состав муниципальной казны ЗАТО Видяево недвижимое имущество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вязи с ограничением в обороте признать первоначальной стоимостью земельных участков, в целях отражения в реестре муниципального имущества их кадастров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highlight w:val="yellow"/>
        </w:rPr>
      </w:pPr>
      <w:r>
        <w:rPr>
          <w:sz w:val="28"/>
          <w:szCs w:val="28"/>
        </w:rPr>
        <w:t xml:space="preserve">ЗАТО пос. Видяево                             </w:t>
        <w:tab/>
        <w:tab/>
        <w:tab/>
        <w:tab/>
        <w:tab/>
        <w:t xml:space="preserve">     А.Е. Бугайчук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 В.А. Град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2.12. 2017 года  № 7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имущества, принимаемых в муниципальную собственность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295"/>
        <w:gridCol w:w="1958"/>
        <w:gridCol w:w="1276"/>
        <w:gridCol w:w="3119"/>
        <w:gridCol w:w="1559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,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в Едином государственном реестре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</w:t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4 421,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4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7 846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7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5 84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8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 50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9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1 614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4-51/001/2017-4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035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8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М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 468 2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29-51/001/2017-5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2 06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6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9 84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0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3 84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3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:30:0010101: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3 66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3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центр культурного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9 666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1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4 51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3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 90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8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 51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80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9 43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83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2 297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5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09 30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3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6 637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5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58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0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18 71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9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3 59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1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12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4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50 98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2-51/001/2017-2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79 73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-51/001/2017-4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:30:0010101: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3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3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2 58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8 35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81-51/001/2017-4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1 15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1-51/001/2017-3 от 23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4 930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5-51/001/2017-3 от 24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4 632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4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3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5 28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0-51/001/2017-2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19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8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7 63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4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1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9 34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2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4 325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9-51/001/2017-4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 12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9 12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49 22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0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94 70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9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6 27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8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5 897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26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 60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2-51/001/2017-2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5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8 14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1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о здание № 6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70 6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14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8 01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7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3 86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5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0 745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6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2 122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8-51/001/2017-4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86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2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административн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4 8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7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072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7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43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6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477 970,00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1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1 11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5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1 47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9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3 20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7-51/001/2017-2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дом № 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:30:010101: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7 34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69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0 28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1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25 9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38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о здание № 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65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0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Нагорная, на земельном участке расположено здание № 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02 96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4-51/001/2017-4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Нагорная, на земельном участке расположено здание № 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1 691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5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Нагорная, на земельном участке расположено здание № 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8 27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6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Нагорная, на земельном участке расположено здание № 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871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15-51/001/2017-4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00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0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82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1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Зареч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0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992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3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25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44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ул. Центральная, на земельном участке расположены сооруж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зовые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 018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59-51/001/2017-3 от 27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на земельном участке расположены гараж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98 309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72-51/001/2017-3 от 28.11.2017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, МО ЗАТО п. Видяево, н.п. Видяево, на земельном участке расположено здание (сооружение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:30:0010101: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/ производственно-складская 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35 93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гистр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1:30:0010101:127-51/001/2017-3 от 27.11.2017 </w:t>
            </w:r>
          </w:p>
        </w:tc>
      </w:tr>
    </w:tbl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5:00Z</dcterms:created>
  <dc:creator>Мальцева</dc:creator>
  <dc:description/>
  <cp:keywords/>
  <dc:language>en-US</dc:language>
  <cp:lastModifiedBy>Sov#Spec#1</cp:lastModifiedBy>
  <cp:lastPrinted>2017-12-25T11:54:00Z</cp:lastPrinted>
  <dcterms:modified xsi:type="dcterms:W3CDTF">2017-12-25T08:55:00Z</dcterms:modified>
  <cp:revision>2</cp:revision>
  <dc:subject/>
  <dc:title>СОВЕТ  ДЕПУТАТОВ                                                                         П Р О Е К Т</dc:title>
</cp:coreProperties>
</file>