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7 № 71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мотрении протеста Мурманской прокуратуры по надзору за исполнением законов на особо режимных объектах на решение Совета депутатов ЗАТО пос. Видяево от 29.11.2013 № 163 «Об утверждении Порядка признания безнадежными к взысканию и списания задолженности по арендной плате и недоимки по пеням по арендной плате за объекты муниципальной собственности муниципального образования ЗАТО Видяево»</w:t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Мурманской прокуратуры по надзору за исполнением законов на особо режимных объектах от 08.12.2017 № 8-504в-2017 на решение Совета депутатов ЗАТО пос. Видяево от 29.11.2013 № 163 «Об утверждении Порядка признания безнадежными к взысканию и списания задолженности по арендной плате и недоимки по пеням по арендной плате за объекты муниципальной собственности муниципального образования ЗАТО Видяево», руководствуясь ст, 24 Устава ЗАТО Видяево,  Совет депутат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ротест</w:t>
      </w:r>
      <w:r>
        <w:rPr>
          <w:sz w:val="28"/>
          <w:szCs w:val="28"/>
        </w:rPr>
        <w:t xml:space="preserve"> Мурманской прокуратуры по надзору за исполнением законов на особо режимных объектах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8.12.2017 № 8-504в-2017 на решение Совета депутатов ЗАТО пос. Видяево от 29.11.2013 № 163 «Об утверждении Порядка признания безнадежными к взысканию и списания задолженности по арендной плате и недоимки по пеням по арендной плате за объекты муниципальной собственности муниципального образования ЗАТО Видяево» </w:t>
      </w:r>
      <w:r>
        <w:rPr>
          <w:rFonts w:eastAsia="Calibri"/>
          <w:sz w:val="28"/>
          <w:szCs w:val="28"/>
        </w:rPr>
        <w:t>признать подлежащим удовлетвор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менить решение Совета депутатов ЗАТО Видяево от 29.11.2013 № 163 «Об утверждении Порядка признания безнадежными к взысканию и списания задолженности по арендной плате и недоимки по пеням по арендной плате за объекты муниципальной собственности муниципального образования ЗАТО Видяево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Решение вступает в силу после размещения на официальном сайте ЗАТО Видяево (www.zatovid.ru)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ЗАТО пос. Видяево                                  </w:t>
        <w:tab/>
        <w:tab/>
        <w:tab/>
        <w:tab/>
        <w:tab/>
        <w:t xml:space="preserve">     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  В.А. Градов</w:t>
      </w:r>
    </w:p>
    <w:sectPr>
      <w:type w:val="nextPage"/>
      <w:pgSz w:w="11906" w:h="16838"/>
      <w:pgMar w:left="1276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_7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0:00Z</dcterms:created>
  <dc:creator>Белобровец Владимир Михайлович</dc:creator>
  <dc:description/>
  <cp:keywords/>
  <dc:language>en-US</dc:language>
  <cp:lastModifiedBy>Sov#Spec#1</cp:lastModifiedBy>
  <cp:lastPrinted>2017-12-25T11:50:00Z</cp:lastPrinted>
  <dcterms:modified xsi:type="dcterms:W3CDTF">2017-12-25T08:50:00Z</dcterms:modified>
  <cp:revision>2</cp:revision>
  <dc:subject/>
  <dc:title/>
</cp:coreProperties>
</file>