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tab/>
        <w:tab/>
        <w:t xml:space="preserve">                                                                           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пятого созыва)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7 № 6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 ЗАТО пос.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24, 35 Устава ЗАТО пос. Видяево, в целях повышения эффективности взаимодействия и работы структурных подразделений и отдельных специалистов Администрации ЗАТО Видяево при решении вопросов местного знач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 01 января 2018 года в структуру Администрации ЗАТО пос. Видяево, утвержденную решением Совета депутатов ЗАТО пос. Видяево  от  25.09.2012  №  52 (в редакции решения Совета депутатов ЗАТО пос. Видяево  от  20.11.2017 № 51), следующие изменения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структурного подразделения Администрации ЗАТО Видяево «Отдел  планирования, экономического развития и муниципального имущества» слова «планирования» исключить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 в газете «Вестник Видяево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Е. Бугайчук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Гра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1:00Z</dcterms:created>
  <dc:creator>Белаш</dc:creator>
  <dc:description/>
  <cp:keywords/>
  <dc:language>en-US</dc:language>
  <cp:lastModifiedBy>Sov#Spec#1</cp:lastModifiedBy>
  <cp:lastPrinted>2017-12-25T11:41:00Z</cp:lastPrinted>
  <dcterms:modified xsi:type="dcterms:W3CDTF">2017-12-25T08:41:00Z</dcterms:modified>
  <cp:revision>2</cp:revision>
  <dc:subject/>
  <dc:title/>
</cp:coreProperties>
</file>