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68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31.03.2009 № 98 «Об утверждении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Положения о порядке проведения аттестации муниципальных служащих органов местного самоуправления ЗАТО Видяево» 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30.11.2017 № 02-01-2017 на решение Совета депутатов ЗАТО пос. Видяево от 31.03.2009 № 98 «Об утверждении Положения о порядке проведения аттестации муниципальных служащих органов местного самоуправления ЗАТО Видяево», руководствуясь Уставом ЗАТО пос. Видяево, 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>на решение Совета депутатов ЗАТО пос. Видяево от 31.03.2009 № 98 «Об утверждении Положения о порядке проведения аттестации муниципальных служащих органов местного самоуправления ЗАТО Видяево» удовлетворить и внести следующие изменения в Положение о порядке проведения аттестации муниципальных служащих органов местного самоуправления ЗАТО Видяево, утвержденное вышеуказанным решением (далее – Положени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 пункта 19 слова «успешного прохождения профессиональной 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одпункте 2 пункта 22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23 слова «профессиональной подготовки,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10 приложения № 2 к Положению  слова «успешного 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А.Е. Бугайчу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Белобровец Владимир Михайлович</dc:creator>
  <dc:description/>
  <cp:keywords/>
  <dc:language>en-US</dc:language>
  <cp:lastModifiedBy>Sov#Spec#1</cp:lastModifiedBy>
  <cp:lastPrinted>2017-12-25T11:38:00Z</cp:lastPrinted>
  <dcterms:modified xsi:type="dcterms:W3CDTF">2017-12-25T08:38:00Z</dcterms:modified>
  <cp:revision>3</cp:revision>
  <dc:subject/>
  <dc:title/>
</cp:coreProperties>
</file>