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пя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2.12.2017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денежном содержании, дополнительных выплат и поощрениях муниципальных служащих в органах местного самоуправления ЗАТО Видяево, утвержденное решением Совета депутатов от 28.04.2015 № 2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</w:t>
      </w:r>
      <w:r>
        <w:rPr>
          <w:caps/>
          <w:sz w:val="28"/>
          <w:szCs w:val="28"/>
        </w:rPr>
        <w:t>ф</w:t>
      </w:r>
      <w:r>
        <w:rPr>
          <w:sz w:val="28"/>
          <w:szCs w:val="28"/>
        </w:rPr>
        <w:t xml:space="preserve">З «Об общих принципах организации местного самоуправления в Российской Федерации» (с изменениями и дополнениями)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 (с изменениями и дополнениями), Трудовым кодексом Российской Федерации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Мурманской области от 29.06.2007 № 860-01-ЗМО «О муниципальной службе в Мурманской области» (с изменениями и дополнениями), решением Совета депутатов ЗАТО Видяево от 22.12.2017 № 65 «О бюджете ЗАТО Видяево на 2017 год и на плановый период 2019 и 2020 годы», руководствуясь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ЗАТО п. Видяево, Совет депутат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935" w:leader="none"/>
          <w:tab w:val="left" w:pos="1122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</w:t>
      </w:r>
      <w:r>
        <w:rPr>
          <w:rFonts w:cs="Times New Roman" w:ascii="Times New Roman" w:hAnsi="Times New Roman"/>
          <w:sz w:val="28"/>
          <w:szCs w:val="28"/>
          <w:lang w:eastAsia="ru-RU"/>
        </w:rPr>
        <w:t>оложение о денежном содержании, дополнительных выплат и поощрениях муниципальных служащих в органах местного самоуправления ЗАТО Видяево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е решением Совета депутатов ЗАТО пос. Видяево от 28.04.2015 № 281 (с изменениями от 20.03.2017 № 443, от 20.11.2017 № 52), изложив приложение № 1 и приложение № 2 в новой редакции.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firstLine="748"/>
        <w:jc w:val="both"/>
        <w:rPr>
          <w:szCs w:val="28"/>
        </w:rPr>
      </w:pPr>
      <w:r>
        <w:rPr/>
        <w:t>2. </w:t>
      </w:r>
      <w:r>
        <w:rPr>
          <w:szCs w:val="28"/>
        </w:rPr>
        <w:t>Решение вступает в силу с 1 января 2018 года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ЗАТО пос. Видяево                                                                         А.Е. Буга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Видяево                                                                      В.А. 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ТО Видяев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2.12.2017 № 6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220"/>
        <w:gridCol w:w="81"/>
      </w:tblGrid>
      <w:tr>
        <w:trPr>
          <w:trHeight w:val="255" w:hRule="atLeast"/>
        </w:trPr>
        <w:tc>
          <w:tcPr>
            <w:tcW w:w="9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ы должностных окладов муниципальных служащих</w:t>
            </w:r>
          </w:p>
        </w:tc>
      </w:tr>
      <w:tr>
        <w:trPr>
          <w:trHeight w:val="255" w:hRule="atLeast"/>
        </w:trPr>
        <w:tc>
          <w:tcPr>
            <w:tcW w:w="95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О Видяево</w:t>
            </w:r>
          </w:p>
        </w:tc>
      </w:tr>
      <w:tr>
        <w:trPr>
          <w:trHeight w:val="70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й службы                                                                                                          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в руб.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ие должност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ый заместитель Главы ЗАТО Видяево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ый заместитель Главы администрации ЗАТО Видяево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ные должност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Главы ЗАТО Видяево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Главы администрации ЗАТО Видяево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 администрации (с правом юридического лица)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го органа муниципального образования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ущие должност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начальника отдела администрации (с правом юридического лица)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ник Главы ЗАТО Видяево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ник главы администрации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ршие должност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мощник главы администрации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 администрации (без права юридического лица)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начальника отдела администрации (без права юридического лица)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ий сектором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контрольного органа муниципального образования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адшие должност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2 категории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tabs>
          <w:tab w:val="clear" w:pos="709"/>
          <w:tab w:val="left" w:pos="5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9"/>
          <w:tab w:val="left" w:pos="5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2.12.2017 № 66</w:t>
      </w:r>
    </w:p>
    <w:p>
      <w:pPr>
        <w:pStyle w:val="Normal"/>
        <w:tabs>
          <w:tab w:val="clear" w:pos="709"/>
          <w:tab w:val="left" w:pos="5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ежемесячных надбавок </w:t>
      </w:r>
    </w:p>
    <w:p>
      <w:pPr>
        <w:pStyle w:val="Normal"/>
        <w:tabs>
          <w:tab w:val="clear" w:pos="709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лжностному окладу за классный чин</w:t>
      </w:r>
    </w:p>
    <w:p>
      <w:pPr>
        <w:pStyle w:val="Normal"/>
        <w:tabs>
          <w:tab w:val="clear" w:pos="709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763"/>
        <w:gridCol w:w="7"/>
        <w:gridCol w:w="1793"/>
      </w:tblGrid>
      <w:tr>
        <w:trPr>
          <w:trHeight w:val="137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руппы должностей муниципальной службы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>Наименование классного чина муниципальных служащих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ры ежемесячной надбавки за классный чин (рублей) </w:t>
            </w:r>
          </w:p>
        </w:tc>
      </w:tr>
      <w:tr>
        <w:trPr>
          <w:trHeight w:val="431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е должности муниципальной служб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советник Мурманской области 1-го класса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2</w:t>
            </w:r>
          </w:p>
        </w:tc>
      </w:tr>
      <w:tr>
        <w:trPr>
          <w:trHeight w:val="509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советник Мурманской области 2-го класса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4</w:t>
            </w:r>
          </w:p>
        </w:tc>
      </w:tr>
      <w:tr>
        <w:trPr>
          <w:trHeight w:val="36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советник Мурманской области 3-го класса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1</w:t>
            </w:r>
          </w:p>
        </w:tc>
      </w:tr>
      <w:tr>
        <w:trPr>
          <w:trHeight w:val="527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должности муниципальной служб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муниципальной службы Мурманской области 1-го класса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1</w:t>
            </w:r>
          </w:p>
        </w:tc>
      </w:tr>
      <w:tr>
        <w:trPr>
          <w:trHeight w:val="52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Мурманской области 2-го класса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0</w:t>
            </w:r>
          </w:p>
        </w:tc>
      </w:tr>
      <w:tr>
        <w:trPr>
          <w:trHeight w:val="25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муниципальной службы Мурманской области 3-го класса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0</w:t>
            </w:r>
          </w:p>
        </w:tc>
      </w:tr>
      <w:tr>
        <w:trPr>
          <w:trHeight w:val="49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должности муниципальной служб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референт муниципальной службы Мурманской области 1-го класс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9</w:t>
            </w:r>
          </w:p>
        </w:tc>
      </w:tr>
      <w:tr>
        <w:trPr>
          <w:trHeight w:val="51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референт муниципальной службы Мурманской области 2-го класс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</w:tr>
      <w:tr>
        <w:trPr>
          <w:trHeight w:val="511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референт муниципальной службы Мурманской области 3-го класс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6</w:t>
            </w:r>
          </w:p>
        </w:tc>
      </w:tr>
      <w:tr>
        <w:trPr>
          <w:trHeight w:val="25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должности муниципальной служб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ент муниципальной службы Мурманской области 1-го класса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</w:tr>
      <w:tr>
        <w:trPr>
          <w:trHeight w:val="25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ент муниципальной службы Мурманской области 2-го класса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</w:tr>
      <w:tr>
        <w:trPr>
          <w:trHeight w:val="25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ент муниципальной службы Мурманской области 3-го класса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</w:tr>
      <w:tr>
        <w:trPr>
          <w:trHeight w:val="25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должности муниципальной служб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муниципальной службы Мурманской области 1-го класса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</w:tr>
      <w:tr>
        <w:trPr>
          <w:trHeight w:val="51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муниципальной службы Мурманской области 2-го класса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</w:tr>
      <w:tr>
        <w:trPr>
          <w:trHeight w:val="479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муниципальной службы Мурманской области 3-го класса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304" w:right="707" w:gutter="397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57"/>
        </w:tabs>
        <w:ind w:left="2157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6">
    <w:name w:val="Основной текст_"/>
    <w:qFormat/>
    <w:rPr>
      <w:spacing w:val="5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pacing w:val="5"/>
      <w:sz w:val="20"/>
      <w:szCs w:val="20"/>
      <w:shd w:fill="FFFFFF" w:val="clear"/>
      <w:lang w:val="en-US" w:eastAsia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880AD67EB3B222F932D229EEF90AB0FF0A6670DBEED81425E8368AAEm8dEF" TargetMode="External"/><Relationship Id="rId3" Type="http://schemas.openxmlformats.org/officeDocument/2006/relationships/hyperlink" Target="consultantplus://offline/ref=0C880AD67EB3B222F932D229EEF90AB0FF096A7EDBEFD81425E8368AAEm8dEF" TargetMode="External"/><Relationship Id="rId4" Type="http://schemas.openxmlformats.org/officeDocument/2006/relationships/hyperlink" Target="consultantplus://offline/ref=0C880AD67EB3B222F932CC24F89554B5F9073D74D9E6D3477BB76DD7F9875CC1m2d8F" TargetMode="External"/><Relationship Id="rId5" Type="http://schemas.openxmlformats.org/officeDocument/2006/relationships/hyperlink" Target="consultantplus://offline/ref=0C880AD67EB3B222F932CC24F89554B5F9073D74D9E6D1457EB76DD7F9875CC1m2d8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21:00Z</dcterms:created>
  <dc:creator>-</dc:creator>
  <dc:description/>
  <cp:keywords/>
  <dc:language>en-US</dc:language>
  <cp:lastModifiedBy>Sov#Spec#1</cp:lastModifiedBy>
  <cp:lastPrinted>2018-01-09T16:20:00Z</cp:lastPrinted>
  <dcterms:modified xsi:type="dcterms:W3CDTF">2018-01-09T13:21:00Z</dcterms:modified>
  <cp:revision>2</cp:revision>
  <dc:subject/>
  <dc:title>МУНИЦИПАЛЬНЫЙ СОВЕТ</dc:title>
</cp:coreProperties>
</file>