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пя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8.09.2017 № 6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ыборах заместителя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я Совета</w:t>
      </w:r>
    </w:p>
    <w:p>
      <w:pPr>
        <w:pStyle w:val="Normal"/>
        <w:rPr/>
      </w:pPr>
      <w:r>
        <w:rPr>
          <w:b/>
          <w:bCs/>
          <w:sz w:val="28"/>
        </w:rPr>
        <w:t>депутатов пят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 xml:space="preserve">В соответствии с Федеральным Законом от 06.10.2003№ 131 «Об общих принципах организации местного самоуправления в Российской Федерации», Уставом ЗАТО </w:t>
      </w:r>
      <w:r>
        <w:rPr/>
        <w:t>Видяево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Утвердить протокол № 3 счетной комиссии «О результатах тайного голосования по выборам заместителя председателя Совета депутатов ЗАТО пос. Видяево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Признать избранным заместителем председателя Совета депутатов ЗАТО пос. Видяево пятого созыва депутата Томилову Ирину Сергеевн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еш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 Решение подлежит опубликованию в газете «Вестник Видяево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О пос. Видяево                                                              А.Е. Бугайчу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7:00Z</dcterms:created>
  <dc:creator>-</dc:creator>
  <dc:description/>
  <cp:keywords/>
  <dc:language>en-US</dc:language>
  <cp:lastModifiedBy>Леменчук</cp:lastModifiedBy>
  <cp:lastPrinted>2017-09-19T09:19:00Z</cp:lastPrinted>
  <dcterms:modified xsi:type="dcterms:W3CDTF">2017-09-19T06:19:00Z</dcterms:modified>
  <cp:revision>13</cp:revision>
  <dc:subject/>
  <dc:title>МУНИЦИПАЛЬНЫЙ СОВЕТ</dc:title>
</cp:coreProperties>
</file>