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12.2017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й комиссии Совета депутатов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проект решения Совета депутатов  ЗАТО пос. Видяево «О бюджете ЗАТО Видяево на 2018 год и на плановый период 2019 и 2020 годов» в первом чт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ab/>
        <w:t>2. Администрации ЗАТО Видяево совместно с бюджетной комиссией Совета депутатов ЗАТО пос. Видяево внести изменения и дополнения в проект решения «</w:t>
      </w:r>
      <w:r>
        <w:rPr>
          <w:sz w:val="28"/>
          <w:szCs w:val="28"/>
        </w:rPr>
        <w:t>О бюджете ЗАТО Видяево на 2018 год и на плановый период 2019 и 2020 годов</w:t>
      </w:r>
      <w:r>
        <w:rPr>
          <w:sz w:val="28"/>
        </w:rPr>
        <w:t xml:space="preserve">» и представить на Совет депутатов для рассмотрения во втором и третьем чтениях в срок до 20.12.2017 года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в газете «Вестник Видяево» настоящее решение (без приложения) со ссылкой о размещении полного текста решения на официальном сайте органов местного самоуправления ЗАТО Видяев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zatovid.ru</w:t>
        </w:r>
      </w:hyperlink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Леменчук</cp:lastModifiedBy>
  <cp:lastPrinted>2017-12-08T11:18:00Z</cp:lastPrinted>
  <dcterms:modified xsi:type="dcterms:W3CDTF">2017-12-13T06:46:00Z</dcterms:modified>
  <cp:revision>28</cp:revision>
  <dc:subject/>
  <dc:title>МУНИЦИПАЛЬНЫЙ СОВЕТ</dc:title>
</cp:coreProperties>
</file>