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ТО Видяево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Руководствуясь ст. 52 Устава ЗАТО Видяево, ст. ст. 6, 7, 8, 52, 54, 55 Бюджетного процесса ЗАТО Видяево, ст. ст. 65-76 Регламента Совета депутатов, Совет депута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>1. Утвердить исполнение бюджета ЗАТО Видяево за  9 месяцев 2017 года: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ab/>
        <w:t>- по доходам в сумме  226 936 304,80 рублей;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ab/>
        <w:t>- по расходам в сумме 265 250 394 ,38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3:00Z</dcterms:created>
  <dc:creator>Мальцева</dc:creator>
  <dc:description/>
  <cp:keywords/>
  <dc:language>en-US</dc:language>
  <cp:lastModifiedBy>Леменчук</cp:lastModifiedBy>
  <cp:lastPrinted>2017-11-16T10:41:00Z</cp:lastPrinted>
  <dcterms:modified xsi:type="dcterms:W3CDTF">2017-11-16T07:41:00Z</dcterms:modified>
  <cp:revision>4</cp:revision>
  <dc:subject/>
  <dc:title>СОВЕТ  ДЕПУТАТОВ                                                                         П Р О Е К Т</dc:title>
</cp:coreProperties>
</file>