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1.2017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, дополнительных выплат и поощрениях муниципальных служащих в органах местного самоуправления ЗАТО Видяево, утвержденное решением Совета депутатов от 28.04.2015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на основании решения Совета депутатов ЗАТО Видяево от 20.11.2017 № 51 «О внесении изменений в структуру Администрации ЗАТО пос. Видяево»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е о денежном содержании, дополнительных выплат и поощрениях муниципальных служащих в 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ЗАТО пос. Видяево от 28.04.2015 № 281 (с изменениями от 20.03.2017 № 443) приложение № 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/>
        <w:t>2. </w:t>
      </w:r>
      <w:r>
        <w:rPr>
          <w:szCs w:val="28"/>
        </w:rPr>
        <w:t>Решение вступает в силу после его официального опубликования в газете «Вестник Видяево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17 № 5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20"/>
        <w:gridCol w:w="81"/>
      </w:tblGrid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Видяево</w:t>
            </w:r>
          </w:p>
        </w:tc>
      </w:tr>
      <w:tr>
        <w:trPr>
          <w:trHeight w:val="7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лужбы                                                                                                         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ЗАТО Видяе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контрольного органа муниципального образов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39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7"/>
        </w:tabs>
        <w:ind w:left="215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0:00Z</dcterms:created>
  <dc:creator>-</dc:creator>
  <dc:description/>
  <cp:keywords/>
  <dc:language>en-US</dc:language>
  <cp:lastModifiedBy>Леменчук</cp:lastModifiedBy>
  <cp:lastPrinted>2017-11-20T16:05:00Z</cp:lastPrinted>
  <dcterms:modified xsi:type="dcterms:W3CDTF">2017-11-20T13:05:00Z</dcterms:modified>
  <cp:revision>11</cp:revision>
  <dc:subject/>
  <dc:title>МУНИЦИПАЛЬНЫЙ СОВЕТ</dc:title>
</cp:coreProperties>
</file>