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 пос. ВИДЯЕВО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ятого созыва)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1.2017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расчета платы за пользование жил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ем (платы за наем) для нанимателей 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ам социального найма и договорам найма жил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 муниципального жилищного фонда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частью 3 статьи 156 Жилищного кодекса Российской Федерации и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в целях определения единых требований к установлению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ЗАТО Видяево, Уставом ЗАТО Видяево, Совет депута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Утвердить прилагаемое Положение расчет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муниципального жилищного фонда ЗАТО Видяево (далее - Положение), согласно приложению.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Муниципальному бюджетному учреждению «Управление муниципальной собственностью (служба заказчика) ЗАТО Видяево» производить расчеты размера платы за пользование жилым помещением (платы за наём) для нанимателей жилых помещ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говорам социального найма и договорам найма жил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 муниципального жилищного фонда ЗАТО Видяево согласно установленным коэффициентам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если установленный размер платы за пользование жилым помещением (платы за наём), с применением коэффициента соответствия платы, установленного разделом 1 Положения, приводит к возникновению у нанимателя жилого помещения права на субсидию на оплату жилого помещения и коммунальных услуг (далее – право на субсидию), коэффициент соответствия платы снижается до максимально возможного значения (при необходимости до 0,0), при котором у нанимателя жилого помещения права на субсидию не возникает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решение Совета депутатов ЗАТО Видяево от 30.09.2016 № 385 «Об установлении платы за пользование жилыми помещениями (платы за наем) муниципального жилищного фонда ЗАТО Видяево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подлежит опубликованию в газете «Вестник Видяево» не позднее 01 декабря 2017 года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Настоящее решение вступает в силу с 01 января 2018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ЗАТО пос. Видяево                                                         А.Е. Бу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Видяево                                                                          В.А. Гр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0.11.2017 № 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асчет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ЗАТО Видяе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1.1. Настоящее Положение устанавливает порядок расчета размера платы за пользование жилым помещением (платы за наем), предоставленным по договорам социального найма и договорам найма жилых помещений муниципального жилищного фонда ЗАТО Видяево в целях последующего определения размера платы за пользование таким жилым помещением (платы за наем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1.2. Основным принципом формирования платы за пользование жилым помещением (платы за наем) в ЗАТО Видяево является индивидуализация платы для каждого жилого помещения в зависимости от качества, благоустройства и месторасположения дом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и установлении размера платы за наем жилого помещения необходимо учитывать положения части 5 статьи 156 Жилищного кодекса, согласно которой установление размера платы за пользование жилым помещением (платы за наем жилого помещения) не должно приводить к возникновению у нанимателя жилого помещения права на субсидию на оплату жилого помещения и коммунальных услу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1.4. Поступления от платы за наем жилого помещения управляющая организация, осуществляющая управление многоквартирными домами</w:t>
      </w:r>
      <w:r>
        <w:rPr>
          <w:b/>
          <w:sz w:val="28"/>
          <w:szCs w:val="22"/>
        </w:rPr>
        <w:t xml:space="preserve">, </w:t>
      </w:r>
      <w:r>
        <w:rPr>
          <w:sz w:val="28"/>
          <w:szCs w:val="22"/>
        </w:rPr>
        <w:t>помещения в которых находятся в собственности муниципального образования ЗАТО Видяево</w:t>
      </w:r>
      <w:r>
        <w:rPr>
          <w:bCs/>
          <w:sz w:val="28"/>
          <w:szCs w:val="28"/>
        </w:rPr>
        <w:t xml:space="preserve"> перечисляет в бюджет ЗАТО Видяево в порядке, установленном законодательством Российской Федерации.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Расчет размера платы за пользование жилым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ем (платы за наем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Размер платы за пользование жилым помещением (плата за наем), предоставленным по договорам социального найма и договорам найма жилых помещений муниципального жилищного фонда ЗАТО Видяево (далее - размер платы за наем жилого помещения), за один календарный месяц рассчитывается по формуле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 = Нб x Кj x Кс x Пл, где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 - размер платы за наем жилого помещения (руб.)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Нб - базовый размер платы за наем жилого помещения (руб.)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Кс - коэффициент соответствия платы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л - общая площадь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  <w:t>3. Базовый размер платы за наем жилого помещения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1. Базовый размер платы за наем жилого помещения определяется по формуле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Н</w:t>
      </w:r>
      <w:r>
        <w:rPr>
          <w:sz w:val="28"/>
          <w:szCs w:val="20"/>
          <w:vertAlign w:val="subscript"/>
        </w:rPr>
        <w:t>б</w:t>
      </w:r>
      <w:r>
        <w:rPr>
          <w:sz w:val="28"/>
          <w:szCs w:val="20"/>
        </w:rPr>
        <w:t xml:space="preserve"> = СР</w:t>
      </w:r>
      <w:r>
        <w:rPr>
          <w:sz w:val="28"/>
          <w:szCs w:val="20"/>
          <w:vertAlign w:val="subscript"/>
        </w:rPr>
        <w:t>с</w:t>
      </w:r>
      <w:r>
        <w:rPr>
          <w:sz w:val="28"/>
          <w:szCs w:val="20"/>
        </w:rPr>
        <w:t xml:space="preserve"> x 0,001, где: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Н</w:t>
      </w:r>
      <w:r>
        <w:rPr>
          <w:sz w:val="28"/>
          <w:szCs w:val="20"/>
          <w:vertAlign w:val="subscript"/>
        </w:rPr>
        <w:t>б</w:t>
      </w:r>
      <w:r>
        <w:rPr>
          <w:sz w:val="28"/>
          <w:szCs w:val="20"/>
        </w:rPr>
        <w:t xml:space="preserve"> - базовый размер платы за наем жилого пом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СР</w:t>
      </w:r>
      <w:r>
        <w:rPr>
          <w:sz w:val="28"/>
          <w:szCs w:val="20"/>
          <w:vertAlign w:val="subscript"/>
        </w:rPr>
        <w:t>с</w:t>
      </w:r>
      <w:r>
        <w:rPr>
          <w:sz w:val="28"/>
          <w:szCs w:val="20"/>
        </w:rPr>
        <w:t xml:space="preserve"> - средняя цена 1 кв. м на вторичном рынке жилья в Мурм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3.2. Средняя цена 1 кв.м. общей площади квартир на вторичном рынке жилья в Мурманской области определяется по актуальным данным Федеральной службы государственной статистики, за 3 квартал предшествующего года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В случае отсутствия указанной информации по Мурманской области используется средняя цена 1 кв.м общей площади квартир на вторичном рынке жилья по Северо-Западному округу, в который входит Мурманская область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  <w:t>4. Коэффициент, характеризующий качество, благоустройство и месторасположение дома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4.2. Значение К</w:t>
      </w:r>
      <w:r>
        <w:rPr>
          <w:sz w:val="28"/>
          <w:szCs w:val="20"/>
          <w:vertAlign w:val="subscript"/>
        </w:rPr>
        <w:t>j</w:t>
      </w:r>
      <w:r>
        <w:rPr>
          <w:sz w:val="28"/>
          <w:szCs w:val="20"/>
        </w:rPr>
        <w:t xml:space="preserve"> - коэффициента, характеризующего качество и благоустройство жилого помещения, месторасположение дома, рассчитывается как средневзвешенное значение показателей по формуле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668145" cy="429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К</w:t>
      </w:r>
      <w:r>
        <w:rPr>
          <w:sz w:val="28"/>
          <w:szCs w:val="20"/>
          <w:vertAlign w:val="subscript"/>
        </w:rPr>
        <w:t>1</w:t>
      </w:r>
      <w:r>
        <w:rPr>
          <w:sz w:val="28"/>
          <w:szCs w:val="20"/>
        </w:rPr>
        <w:t xml:space="preserve"> - коэффициент, характеризующий качество жилого пом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К</w:t>
      </w:r>
      <w:r>
        <w:rPr>
          <w:sz w:val="28"/>
          <w:szCs w:val="20"/>
          <w:vertAlign w:val="subscript"/>
        </w:rPr>
        <w:t>2</w:t>
      </w:r>
      <w:r>
        <w:rPr>
          <w:sz w:val="28"/>
          <w:szCs w:val="20"/>
        </w:rPr>
        <w:t xml:space="preserve"> - коэффициент, характеризующий благоустройство жилого пом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К</w:t>
      </w:r>
      <w:r>
        <w:rPr>
          <w:sz w:val="28"/>
          <w:szCs w:val="20"/>
          <w:vertAlign w:val="subscript"/>
        </w:rPr>
        <w:t>3</w:t>
      </w:r>
      <w:r>
        <w:rPr>
          <w:sz w:val="28"/>
          <w:szCs w:val="20"/>
        </w:rPr>
        <w:t xml:space="preserve"> - коэффициент, месторасположение дома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Конкретному жилому помещению соответствует лишь одно из значений каждого из показателей качества и благоустройства жилого помещения, месторасположения дома.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эффициенты, характеризующие качество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о и месторасположение жилого помещ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21"/>
        <w:gridCol w:w="27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качества и благоустройства жилого помещения, месторасположения дом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размер коэффици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стен жилых дом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панельны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благоустрой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ж, верхний этаж и угловое жилое помеще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Жилые помещения, не вошедшие в пункт 2.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есторасположение дом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аречн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лица Центральная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агорн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0"/>
        </w:rPr>
        <w:t>Коэффициент соответствия плат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Величина Кс - коэффициента соответствия платы установлена для граждан, проживающих в жилых помещениях жилищного фонда ЗАТО Видяево, в следующих значениях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начение коэффици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ля нанимателей жилых помещений муниципального жилищного фонда по договорам социального найма жилого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ля нанимателей жилых помещений муниципального жилищного фонда по договорам служебного найма жилого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ля нанимателей жилых помещений муниципального жилищного фонда по договорам коммерческого найма жилого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21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Заключительная часть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Calibri"/>
          <w:sz w:val="28"/>
          <w:szCs w:val="28"/>
        </w:rPr>
        <w:t>6.1. Размер платы за наем подлежит пересмотру не чаще 1 раза в год, но не позднее 15 ноября предшествующе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тветственность и контроль за правильность начисления и учет поступлений платы за наем жилого помещения возлагается на </w:t>
      </w:r>
      <w:r>
        <w:rPr>
          <w:bCs/>
          <w:sz w:val="28"/>
          <w:szCs w:val="28"/>
        </w:rPr>
        <w:t>управляющую организация, осуществляющая управление многоквартирными домами</w:t>
      </w:r>
      <w:r>
        <w:rPr>
          <w:b/>
          <w:sz w:val="28"/>
          <w:szCs w:val="22"/>
        </w:rPr>
        <w:t xml:space="preserve">, </w:t>
      </w:r>
      <w:r>
        <w:rPr>
          <w:sz w:val="28"/>
          <w:szCs w:val="22"/>
        </w:rPr>
        <w:t>помещения в которых находятся в собственности муниципального образования ЗАТО Видяево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29:00Z</dcterms:created>
  <dc:creator>Мальцева</dc:creator>
  <dc:description/>
  <dc:language>en-US</dc:language>
  <cp:lastModifiedBy>Adm#Admin#1</cp:lastModifiedBy>
  <cp:lastPrinted>2017-11-20T15:23:00Z</cp:lastPrinted>
  <dcterms:modified xsi:type="dcterms:W3CDTF">2017-12-01T11:29:00Z</dcterms:modified>
  <cp:revision>2</cp:revision>
  <dc:subject/>
  <dc:title>СОВЕТ  ДЕПУТАТОВ                                                                         П Р О Е К Т</dc:title>
</cp:coreProperties>
</file>