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7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право пользования конструктивными  элементами здания  (фасад, кровля и их части)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ражданским кодексом Российской Федерации, ст. 24 Устава ЗАТО Видяево, Совет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право пользования конструктивными элементами здания (фасад, кровля и их части) на территории ЗАТО Видяево Мурманской области в размере 320 рублей за 1 квадратный метр занима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стоящим решением размер платы не учитывает налог на добавленную стоимость, налог на землю, арендную плату за пользование земельным учас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8 года и подлежит официальному опубликованию в газете «Вестник Видя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8:00Z</dcterms:created>
  <dc:creator>Мальцева</dc:creator>
  <dc:description/>
  <cp:keywords/>
  <dc:language>en-US</dc:language>
  <cp:lastModifiedBy>Adm#Admin#1</cp:lastModifiedBy>
  <cp:lastPrinted>2017-11-20T15:23:00Z</cp:lastPrinted>
  <dcterms:modified xsi:type="dcterms:W3CDTF">2017-12-01T11:28:00Z</dcterms:modified>
  <cp:revision>2</cp:revision>
  <dc:subject/>
  <dc:title>СОВЕТ  ДЕПУТАТОВ                                                                         П Р О Е К Т</dc:title>
</cp:coreProperties>
</file>