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both"/>
        <w:rPr>
          <w:rFonts w:ascii="Times New Roman" w:hAnsi="Times New Roman" w:cs="Times New Roman"/>
          <w:sz w:val="28"/>
          <w:szCs w:val="28"/>
        </w:rPr>
      </w:pPr>
      <w:r>
        <w:rPr>
          <w:rFonts w:cs="Times New Roman" w:ascii="Times New Roman" w:hAnsi="Times New Roman"/>
          <w:sz w:val="28"/>
          <w:szCs w:val="28"/>
        </w:rPr>
        <w:t>СОВЕТ ДЕПУТАТОВ</w:t>
      </w:r>
    </w:p>
    <w:p>
      <w:pPr>
        <w:pStyle w:val="Style8"/>
        <w:jc w:val="both"/>
        <w:rPr>
          <w:rFonts w:ascii="Times New Roman" w:hAnsi="Times New Roman" w:cs="Times New Roman"/>
          <w:sz w:val="28"/>
          <w:szCs w:val="28"/>
        </w:rPr>
      </w:pPr>
      <w:r>
        <w:rPr>
          <w:rFonts w:cs="Times New Roman" w:ascii="Times New Roman" w:hAnsi="Times New Roman"/>
          <w:sz w:val="28"/>
          <w:szCs w:val="28"/>
        </w:rPr>
        <w:t>ЗАТО пос. ВИДЯЕВО</w:t>
      </w:r>
    </w:p>
    <w:p>
      <w:pPr>
        <w:pStyle w:val="Style8"/>
        <w:jc w:val="both"/>
        <w:rPr/>
      </w:pPr>
      <w:r>
        <w:rPr>
          <w:rFonts w:cs="Times New Roman" w:ascii="Times New Roman" w:hAnsi="Times New Roman"/>
          <w:sz w:val="28"/>
          <w:szCs w:val="28"/>
        </w:rPr>
        <w:t>(пятого созыва)</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8"/>
        <w:jc w:val="both"/>
        <w:rPr>
          <w:rFonts w:ascii="Times New Roman" w:hAnsi="Times New Roman" w:cs="Times New Roman"/>
          <w:sz w:val="28"/>
          <w:szCs w:val="28"/>
        </w:rPr>
      </w:pPr>
      <w:r>
        <w:rPr>
          <w:rFonts w:cs="Times New Roman" w:ascii="Times New Roman" w:hAnsi="Times New Roman"/>
          <w:sz w:val="28"/>
          <w:szCs w:val="28"/>
        </w:rPr>
        <w:t>20.11.2017 № 44</w:t>
      </w:r>
    </w:p>
    <w:p>
      <w:pPr>
        <w:pStyle w:val="Style8"/>
        <w:jc w:val="both"/>
        <w:rPr>
          <w:rFonts w:ascii="Times New Roman" w:hAnsi="Times New Roman" w:cs="Times New Roman"/>
          <w:sz w:val="28"/>
          <w:szCs w:val="28"/>
        </w:rPr>
      </w:pPr>
      <w:r>
        <w:rPr>
          <w:rFonts w:cs="Times New Roman" w:ascii="Times New Roman" w:hAnsi="Times New Roman"/>
          <w:sz w:val="28"/>
          <w:szCs w:val="28"/>
        </w:rPr>
        <w:t>пос. Видяе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ЗАТО Видяево</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firstLine="567"/>
        <w:jc w:val="both"/>
        <w:rPr/>
      </w:pPr>
      <w:r>
        <w:rPr/>
        <w:t xml:space="preserve">В соответствии с Бюджет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w:t>
      </w:r>
      <w:hyperlink r:id="rId4">
        <w:r>
          <w:rPr>
            <w:rStyle w:val="InternetLink"/>
          </w:rPr>
          <w:t>Законом</w:t>
        </w:r>
      </w:hyperlink>
      <w:r>
        <w:rPr/>
        <w:t xml:space="preserve"> Мурманской области от 11.12.2007 № 919-01-ЗМО «О бюджетном процессе в Мурманской области», руководствуясь </w:t>
      </w:r>
      <w:hyperlink r:id="rId5">
        <w:r>
          <w:rPr>
            <w:rStyle w:val="InternetLink"/>
          </w:rPr>
          <w:t>Уставом</w:t>
        </w:r>
      </w:hyperlink>
      <w:r>
        <w:rPr/>
        <w:t xml:space="preserve"> муниципального образования ЗАТО пос. Видяево, Совет депутатов</w:t>
      </w:r>
    </w:p>
    <w:p>
      <w:pPr>
        <w:pStyle w:val="TextBody"/>
        <w:spacing w:lineRule="auto" w:line="240"/>
        <w:ind w:firstLine="567"/>
        <w:jc w:val="both"/>
        <w:rPr/>
      </w:pPr>
      <w:r>
        <w:rPr/>
      </w:r>
    </w:p>
    <w:p>
      <w:pPr>
        <w:pStyle w:val="Normal"/>
        <w:spacing w:lineRule="auto" w:line="240"/>
        <w:jc w:val="both"/>
        <w:rPr>
          <w:rFonts w:ascii="Times New Roman" w:hAnsi="Times New Roman" w:cs="Times New Roman"/>
          <w:b/>
          <w:b/>
          <w:bCs/>
          <w:sz w:val="28"/>
        </w:rPr>
      </w:pPr>
      <w:r>
        <w:rPr>
          <w:rFonts w:cs="Times New Roman" w:ascii="Times New Roman" w:hAnsi="Times New Roman"/>
          <w:b/>
          <w:bCs/>
          <w:sz w:val="28"/>
        </w:rPr>
        <w:t>РЕШИЛ:</w:t>
      </w:r>
    </w:p>
    <w:p>
      <w:pPr>
        <w:pStyle w:val="TextBody"/>
        <w:spacing w:lineRule="auto" w:line="276"/>
        <w:ind w:firstLine="567"/>
        <w:jc w:val="both"/>
        <w:rPr/>
      </w:pPr>
      <w:r>
        <w:rPr/>
        <w:t>1. Утвердить Положение о бюджетном процессе в муниципальном образовании ЗАТО Видяево согласно приложению.</w:t>
      </w:r>
    </w:p>
    <w:p>
      <w:pPr>
        <w:pStyle w:val="TextBody"/>
        <w:spacing w:lineRule="auto" w:line="276"/>
        <w:ind w:firstLine="567"/>
        <w:jc w:val="both"/>
        <w:rPr/>
      </w:pPr>
      <w:r>
        <w:rPr/>
        <w:t xml:space="preserve">2. Признать утратившим силу решение Совета депутатов ЗАТО Видяево от 28.04.2009 №106 «Об утверждении Положения о бюджетном процессе в ЗАТО Видяево» (в редакции решений Совета депутатов ЗАТО Видяево от 26.03.2010 № 178, от 28.02.2012 № 381, от 24.09.2013 № 138, от 29.10.2015 </w:t>
      </w:r>
      <w:hyperlink r:id="rId6">
        <w:r>
          <w:rPr>
            <w:rStyle w:val="InternetLink"/>
          </w:rPr>
          <w:t>№ 308</w:t>
        </w:r>
      </w:hyperlink>
      <w:r>
        <w:rPr/>
        <w:t xml:space="preserve">, от 11.11.2016 </w:t>
      </w:r>
      <w:hyperlink r:id="rId7">
        <w:r>
          <w:rPr>
            <w:rStyle w:val="InternetLink"/>
          </w:rPr>
          <w:t>№ 409</w:t>
        </w:r>
      </w:hyperlink>
      <w:r>
        <w:rPr/>
        <w:t>)</w:t>
      </w:r>
    </w:p>
    <w:p>
      <w:pPr>
        <w:pStyle w:val="Style10"/>
        <w:tabs>
          <w:tab w:val="clear" w:pos="708"/>
          <w:tab w:val="left" w:pos="851" w:leader="none"/>
        </w:tabs>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в газете «Вестник Видяево» настоящее решение (без</w:t>
      </w:r>
    </w:p>
    <w:p>
      <w:pPr>
        <w:pStyle w:val="Style10"/>
        <w:tabs>
          <w:tab w:val="clear" w:pos="708"/>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я) со ссылкой о размещении полного текста решения на официальном сайте органов местного самоуправления ЗАТО Видяево </w:t>
      </w:r>
      <w:hyperlink r:id="rId8">
        <w:r>
          <w:rPr>
            <w:rStyle w:val="InternetLink"/>
            <w:rFonts w:cs="Times New Roman" w:ascii="Times New Roman" w:hAnsi="Times New Roman"/>
            <w:sz w:val="28"/>
            <w:szCs w:val="28"/>
          </w:rPr>
          <w:t>www.zatovid.ru</w:t>
        </w:r>
      </w:hyperlink>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Приложение: на 44 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pPr>
      <w:r>
        <w:rPr>
          <w:rFonts w:cs="Times New Roman" w:ascii="Times New Roman" w:hAnsi="Times New Roman"/>
          <w:sz w:val="28"/>
          <w:szCs w:val="28"/>
        </w:rPr>
        <w:t>ЗАТО пос. Видяево                                                                     А.Е. Бугайч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ЗАТО Видяево                                                                    В.А. Градов</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autoSpaceDE w:val="false"/>
        <w:spacing w:lineRule="auto" w:line="240" w:before="0" w:after="0"/>
        <w:ind w:firstLine="567"/>
        <w:jc w:val="right"/>
        <w:rPr/>
      </w:pPr>
      <w:r>
        <w:rPr>
          <w:rFonts w:cs="Times New Roman" w:ascii="Times New Roman" w:hAnsi="Times New Roman"/>
          <w:sz w:val="28"/>
          <w:szCs w:val="28"/>
        </w:rPr>
        <w:t>ЗАТО пос. Видяево</w:t>
      </w:r>
    </w:p>
    <w:p>
      <w:pPr>
        <w:pStyle w:val="Style8"/>
        <w:ind w:firstLine="567"/>
        <w:jc w:val="right"/>
        <w:rPr>
          <w:rFonts w:ascii="Times New Roman" w:hAnsi="Times New Roman" w:cs="Times New Roman"/>
          <w:sz w:val="28"/>
          <w:szCs w:val="28"/>
        </w:rPr>
      </w:pPr>
      <w:r>
        <w:rPr>
          <w:rFonts w:cs="Times New Roman" w:ascii="Times New Roman" w:hAnsi="Times New Roman"/>
          <w:sz w:val="28"/>
          <w:szCs w:val="28"/>
        </w:rPr>
        <w:t>20.11.2017 № 44</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ПОЛОЖЕНИЕ</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О БЮДЖЕТНОМ ПРОЦЕССЕ</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В МУНИЦИПАЛЬНОМ ОБРАЗОВАНИ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Cs/>
          <w:sz w:val="32"/>
          <w:szCs w:val="32"/>
          <w:lang w:val="en-US" w:eastAsia="en-US"/>
        </w:rPr>
      </w:pPr>
      <w:r>
        <w:rPr>
          <w:rFonts w:eastAsia="Times New Roman" w:cs="Times New Roman" w:ascii="Times New Roman" w:hAnsi="Times New Roman"/>
          <w:b/>
          <w:sz w:val="32"/>
          <w:szCs w:val="32"/>
          <w:lang w:val="en-US" w:eastAsia="en-US"/>
        </w:rPr>
        <w:t>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бюджетном процессе в муниципальном образовании ЗАТО Видяево устанавливает основы организации бюджетного процесса в ЗАТО Видяево (далее - бюджетный процесс) и определяет порядок составления, рассмотрения проекта местного бюджета ЗАТО Видяево (далее по тексту - местный бюджет, бюджет ЗАТО Видяево), утверждения и исполнения местного бюджета, осуществления контроля за его исполнением, рассмотрения и утверждения бюджетной отчетности.</w:t>
      </w:r>
    </w:p>
    <w:p>
      <w:pPr>
        <w:pStyle w:val="Normal"/>
        <w:keepNext w:val="true"/>
        <w:numPr>
          <w:ilvl w:val="0"/>
          <w:numId w:val="0"/>
        </w:numPr>
        <w:spacing w:lineRule="auto" w:line="240" w:before="0" w:after="0"/>
        <w:ind w:left="720"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709"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  ОСНОВЫ БЮДЖЕТНОГО ПРОЦЕССА И УЧАСТНИКИ БЮДЖЕТНОГО ПРОЦЕССА В МУНИЦИПАЛЬНОМ ОБРАЗОВАНИИ ЗАТО ВИДЯЕВО</w:t>
      </w:r>
    </w:p>
    <w:p>
      <w:pPr>
        <w:pStyle w:val="Normal"/>
        <w:widowControl w:val="false"/>
        <w:autoSpaceDE w:val="false"/>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0" w:leader="none"/>
        </w:tabs>
        <w:spacing w:lineRule="auto" w:line="240" w:before="0" w:after="0"/>
        <w:ind w:firstLine="567"/>
        <w:jc w:val="both"/>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Статья 1.  Бюджетный процесс и бюджетные правоотношения</w:t>
      </w:r>
    </w:p>
    <w:p>
      <w:pPr>
        <w:pStyle w:val="Normal"/>
        <w:widowControl w:val="false"/>
        <w:numPr>
          <w:ilvl w:val="0"/>
          <w:numId w:val="0"/>
        </w:numPr>
        <w:tabs>
          <w:tab w:val="clear" w:pos="708"/>
          <w:tab w:val="left" w:pos="0" w:leader="none"/>
        </w:tabs>
        <w:spacing w:lineRule="auto" w:line="240" w:before="0" w:after="0"/>
        <w:ind w:firstLine="567"/>
        <w:jc w:val="both"/>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 Бюджетный процесс - регламентируемая </w:t>
      </w:r>
      <w:r>
        <w:rPr>
          <w:rFonts w:eastAsia="Times New Roman" w:cs="Times New Roman" w:ascii="Times New Roman" w:hAnsi="Times New Roman"/>
          <w:sz w:val="28"/>
          <w:szCs w:val="28"/>
          <w:lang w:eastAsia="ru-RU"/>
        </w:rPr>
        <w:t xml:space="preserve">законодательством Российской Федерации </w:t>
      </w:r>
      <w:r>
        <w:rPr>
          <w:rFonts w:cs="Times New Roman" w:ascii="Times New Roman" w:hAnsi="Times New Roman"/>
          <w:sz w:val="28"/>
          <w:szCs w:val="28"/>
        </w:rPr>
        <w:t>деятельность органов местного самоуправления и иных участников бюджетного процесса по составлению и рассмотрению проекта местного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Правовую основу бюджетного процесса в ЗАТО Видяево составляют Бюджет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регулирующие бюджетные правоотношения, законы и иные нормативные правовые акты Мурманской области, регулирующие бюджетные правоотношения, нормативные правовые акты органов местного самоуправления ЗАТО Видяево, регулирующие бюджетные правоотношения, а также настоящее Положен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Понятия и термины, применяемые в настоящем Положении, используются в значениях, определенных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нормативными правовыми актами, регулирующими бюджетные правоотно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ект решения о бюджете ЗАТО Видяево, решение о бюджете ЗАТО Видяево, годовой отчет об исполнении бюджета ЗАТО Видяево, ежеквартальные сведения о ходе исполнения бюджета ЗАТО Видяево подлежат официальному опубликованию. По проекту бюджета ЗАТО Видяево и проекту годового отчета об исполнении бюджета ЗАТО Видяево проводятся публичные слуш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ятся в порядке, определяемом Советом депутатов ЗАТО поселок Видяево (далее по тексту - Совет депутатов).</w:t>
      </w:r>
    </w:p>
    <w:p>
      <w:pPr>
        <w:pStyle w:val="Normal"/>
        <w:widowControl w:val="false"/>
        <w:autoSpaceDE w:val="false"/>
        <w:spacing w:lineRule="auto" w:line="240" w:before="2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Местный бюджет,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ый бюджет предназначен для исполнения расходных обязательств муниципального образования ЗАТО Видяево и утверждается сроком на три года (на очередной финансовый год и плановый период) в форме решения Совета депутатов ЗАТО Видяево (далее - решение о бюдже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иных форм образования и расходования денежных средств для исполнения расходных обязательств ЗАТО Видяево не допускаетс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numPr>
          <w:ilvl w:val="0"/>
          <w:numId w:val="0"/>
        </w:numPr>
        <w:tabs>
          <w:tab w:val="clear" w:pos="708"/>
          <w:tab w:val="left" w:pos="0" w:leader="none"/>
        </w:tabs>
        <w:spacing w:lineRule="auto" w:line="240" w:before="0" w:after="0"/>
        <w:ind w:firstLine="567"/>
        <w:jc w:val="both"/>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Статья 3.  Участники бюджетного процесса</w:t>
      </w:r>
    </w:p>
    <w:p>
      <w:pPr>
        <w:pStyle w:val="Normal"/>
        <w:widowControl w:val="false"/>
        <w:numPr>
          <w:ilvl w:val="0"/>
          <w:numId w:val="0"/>
        </w:numPr>
        <w:tabs>
          <w:tab w:val="clear" w:pos="708"/>
          <w:tab w:val="left" w:pos="0" w:leader="none"/>
        </w:tabs>
        <w:spacing w:lineRule="auto" w:line="240" w:before="0" w:after="0"/>
        <w:ind w:firstLine="567"/>
        <w:jc w:val="both"/>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Участниками бюджетного процесса в ЗАТО Видяево явля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Глава ЗАТО Видяев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вет депутатов ЗАТО поселок Видяево (далее – Совет депутатов);</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Администрация ЗАТО пос. Видяево (далее – Администрация ЗАТО Видяев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инансовый отдел Администрации ЗАТО Видяево (далее – финансовый отдел);</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Контрольно – счетная комиссия ЗАТО Видяев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главные распорядители (распорядители) средств бюджета ЗАТО Видяев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главные администраторы (администраторы) доходов бюджета ЗАТО Видяев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главные администраторы (администраторы) источников финансирования дефицита бюджета ЗАТО Видяев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лучатели бюджетных средств;</w:t>
      </w:r>
    </w:p>
    <w:p>
      <w:pPr>
        <w:pStyle w:val="Normal"/>
        <w:widowControl w:val="false"/>
        <w:autoSpaceDE w:val="false"/>
        <w:spacing w:lineRule="auto" w:line="240"/>
        <w:ind w:firstLine="567"/>
        <w:jc w:val="both"/>
        <w:rPr/>
      </w:pPr>
      <w:r>
        <w:rPr>
          <w:rFonts w:cs="Times New Roman" w:ascii="Times New Roman" w:hAnsi="Times New Roman"/>
          <w:bCs/>
          <w:sz w:val="28"/>
          <w:szCs w:val="28"/>
        </w:rPr>
        <w:t>2. </w:t>
      </w:r>
      <w:r>
        <w:rPr>
          <w:rFonts w:cs="Times New Roman" w:ascii="Times New Roman" w:hAnsi="Times New Roman"/>
          <w:sz w:val="28"/>
          <w:szCs w:val="28"/>
        </w:rPr>
        <w:t xml:space="preserve">Особенности бюджетных полномочий участников бюджетного процесса, являющихся органами местного самоуправления, устанавливаются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ятыми в соответствии с ними муниципальными правовыми актами Совета депутатов, а также в установленных ими случаях муниципальными правовыми актами Администрации ЗАТО Видяево.</w:t>
      </w:r>
    </w:p>
    <w:p>
      <w:pPr>
        <w:pStyle w:val="Normal"/>
        <w:widowControl w:val="false"/>
        <w:numPr>
          <w:ilvl w:val="0"/>
          <w:numId w:val="0"/>
        </w:numPr>
        <w:tabs>
          <w:tab w:val="clear" w:pos="708"/>
          <w:tab w:val="left" w:pos="0" w:leader="none"/>
        </w:tabs>
        <w:spacing w:lineRule="auto" w:line="240" w:before="0" w:after="0"/>
        <w:ind w:firstLine="567"/>
        <w:jc w:val="both"/>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Статья 4.  Бюджетные полномочия  Главы ЗАТО Видяево</w:t>
      </w:r>
    </w:p>
    <w:p>
      <w:pPr>
        <w:pStyle w:val="Normal"/>
        <w:widowControl w:val="false"/>
        <w:numPr>
          <w:ilvl w:val="0"/>
          <w:numId w:val="0"/>
        </w:numPr>
        <w:tabs>
          <w:tab w:val="clear" w:pos="708"/>
          <w:tab w:val="left" w:pos="0" w:leader="none"/>
        </w:tabs>
        <w:spacing w:lineRule="auto" w:line="240" w:before="0" w:after="0"/>
        <w:ind w:firstLine="567"/>
        <w:jc w:val="both"/>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numPr>
          <w:ilvl w:val="0"/>
          <w:numId w:val="0"/>
        </w:numPr>
        <w:tabs>
          <w:tab w:val="clear" w:pos="708"/>
          <w:tab w:val="left" w:pos="0" w:leader="none"/>
        </w:tabs>
        <w:spacing w:lineRule="auto" w:line="240" w:before="0" w:after="0"/>
        <w:ind w:firstLine="567"/>
        <w:jc w:val="both"/>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лава ЗАТО Видяе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вносит на рассмотрение Совета депутатов ЗАТО Видяево проекты решений о бюджете ЗАТО Видяево с необходимыми документами и материалами, о внесении изменений в решение о бюджете ЗАТО Видяево, об исполнении бюджета ЗАТО Видяево, проекты иных решений, регулирующие бюджетные правоотношения в ЗАТО Видяево, подписывает и обнародует нормативные правовые акты, принятые Советом депутатов, регулирующие бюджетные правоотношения в ЗАТО Видяево, в порядке, установленном </w:t>
      </w:r>
      <w:hyperlink r:id="rId12">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 ЗАТО Видяе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осуществляет иные полномочия в соответствии с бюджетным законодательством Российской Федерации, </w:t>
      </w:r>
      <w:hyperlink r:id="rId13">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 ЗАТО Видяево и настоящим Положением.</w:t>
      </w:r>
    </w:p>
    <w:p>
      <w:pPr>
        <w:pStyle w:val="Normal"/>
        <w:widowControl w:val="false"/>
        <w:numPr>
          <w:ilvl w:val="0"/>
          <w:numId w:val="0"/>
        </w:numPr>
        <w:tabs>
          <w:tab w:val="clear" w:pos="708"/>
          <w:tab w:val="left" w:pos="0" w:leader="none"/>
        </w:tabs>
        <w:spacing w:lineRule="auto" w:line="240" w:before="0" w:after="0"/>
        <w:ind w:firstLine="567"/>
        <w:jc w:val="both"/>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numPr>
          <w:ilvl w:val="0"/>
          <w:numId w:val="0"/>
        </w:numPr>
        <w:tabs>
          <w:tab w:val="clear" w:pos="708"/>
          <w:tab w:val="left" w:pos="0" w:leader="none"/>
        </w:tabs>
        <w:spacing w:lineRule="auto" w:line="240" w:before="0" w:after="0"/>
        <w:ind w:firstLine="567"/>
        <w:jc w:val="both"/>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Статья 5.  Бюджетные полномочия  Совета депутатов</w:t>
      </w:r>
    </w:p>
    <w:p>
      <w:pPr>
        <w:pStyle w:val="Normal"/>
        <w:widowControl w:val="false"/>
        <w:numPr>
          <w:ilvl w:val="0"/>
          <w:numId w:val="0"/>
        </w:numPr>
        <w:tabs>
          <w:tab w:val="clear" w:pos="708"/>
          <w:tab w:val="left" w:pos="0" w:leader="none"/>
        </w:tabs>
        <w:spacing w:lineRule="auto" w:line="240" w:before="0" w:after="0"/>
        <w:ind w:firstLine="567"/>
        <w:jc w:val="both"/>
        <w:outlineLvl w:val="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Совета  депутатов ЗАТО Видяе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орядок рассмотрения проекта местного бюджета,  утверждения местного бюджета, осуществления контроля за его исполне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проект решения о местном бюджете, утверждает местный бюджет, осуществляет контроль за его исполне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и утверждает годовой отчет о местном бюджете в порядке установленным настоящим Положе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расходные обязательства ЗАТО Видяе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муниципальный финансовый контроль в формах, установленных Бюджетным кодекс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местные налоги, устанавливает размеры ставок по ним и предоставляет налоговые льготы по местным налогам, и их отменяет в пределах прав, предоставленных законодательством Российской Федерации о налогах и сбора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я о внесении изменений в решения о местных налогах, решения, регулирующие бюджетные правоотношения, решения, приводящие к изменению доходов бюджета ЗАТО Видяево, вступающих в силу в очередном финансовом году, не позднее 30 ноября текущего финансового год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планы и программы развития ЗАТО Видяево, утверждает отчеты по их исполнен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и утверждении бюджета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оответствии с Бюджетным кодекс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орядок предоставления муниципальных гарантий ЗАТО Видяе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порядок формирования и использования бюджетных ассигнований муниципального дорожного фонда ЗАТО Видяе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рассмотрение проектов муниципальных программ ЗАТО Видяево и предложений о внесении изменений в муниципальные программы ЗАТО Видяе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иные полномочия в соответствии с Бюджетным кодексом Российской Федерации, законами и иными нормативными правовыми актами Российской Федерации, законами и иными нормативными правовыми актами Мурманской области, Уставом ЗАТО Видяево.</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Совету депутатов ЗАТО Видяево в пределах ее компетенции по бюджетным вопросам, установленной Бюджетным кодексом Российской Федерации и настоящим Положением, для обеспечения ее полномочий должна быть представлена органами местного самоуправления ЗАТО Видяево, Администрацией ЗАТО Видяево вся необходимая информаци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b/>
          <w:sz w:val="28"/>
          <w:szCs w:val="28"/>
          <w:lang w:val="en-US" w:eastAsia="en-US"/>
        </w:rPr>
        <w:t>Статья 6.  Бюджетные полномочия Администрации ЗАТО Видяево</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порядок и сроки составления проекта бюджета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составление проекта бюджета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ЗАТО Видяево и составление бюджетной отчет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расходные обязательства ЗАТО Видяево;</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тверждает </w:t>
      </w:r>
      <w:hyperlink r:id="rId1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реестра расходных обязательств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от имени муниципального образования муниципальные гарантии ЗАТО Видяево в соответствии с Бюджетным кодексом Российской Федерации, порядком утвержденным Советом депутатов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ет ЗАТО Видяево в договорах (соглашениях) о получении бюджетных кредитов из областного бюджета, а также в правоотношениях, возникающих в связи с их заключ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управление муниципальным долгом ЗАТО Видяево в соответствии с настоящим Положе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станавливает </w:t>
      </w:r>
      <w:hyperlink r:id="rId1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нятия решения о разработке муниципальных программ и ведомственных целевых программ, не включенные в муниципальные программы ЗАТО Видяево, и их формирования и реализ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утверждения и реализации ведомственных целевых програм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порядок разработки прогноза социально-экономического развития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огноз социально – экономического развития ЗАТО Видяево;</w:t>
      </w:r>
    </w:p>
    <w:p>
      <w:pPr>
        <w:pStyle w:val="Normal"/>
        <w:autoSpaceDE w:val="false"/>
        <w:spacing w:lineRule="auto" w:line="240" w:before="0" w:after="0"/>
        <w:ind w:firstLine="567"/>
        <w:jc w:val="both"/>
        <w:rPr/>
      </w:pPr>
      <w:r>
        <w:rPr>
          <w:rFonts w:cs="Times New Roman" w:ascii="Times New Roman" w:hAnsi="Times New Roman"/>
          <w:sz w:val="28"/>
          <w:szCs w:val="28"/>
        </w:rPr>
        <w:t>- в соответствии с решением Совета депутатов ЗАТО Видяево о местном бюджете</w:t>
      </w:r>
      <w:r>
        <w:rPr>
          <w:rFonts w:cs="Times New Roman" w:ascii="Times New Roman" w:hAnsi="Times New Roman"/>
          <w:b/>
          <w:i/>
        </w:rPr>
        <w:t xml:space="preserve"> </w:t>
      </w:r>
      <w:r>
        <w:rPr>
          <w:rFonts w:cs="Times New Roman" w:ascii="Times New Roman" w:hAnsi="Times New Roman"/>
          <w:sz w:val="28"/>
          <w:szCs w:val="28"/>
        </w:rPr>
        <w:t>устанавливает порядок предоставления субсидий юридическим лицам (за исключением субсидий муниципальным учреждениям ЗАТО Видяево), индивидуальным предпринимателям, физическим лицам - производителям товаров, работ, услуг, имеющим право на получение субсидий, а также утверждает порядок возврата субсидий в случае нарушения условий, установленных при их предоставл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орядок формирования муниципального задания на оказание муниципальных услуг (выполнение работ) учреждениями муниципального образования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орядок определения объема и условий предоставления субсидий автономным и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орядок определения объема и условия предоставления из местного бюджета субсидий автономным и бюджетным учреждениям на иные ц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порядок использования бюджетных ассигнований резервного фонда Администрации ЗАТО Видяево, предусмотренного в составе мест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я об использовании средств резервного фонда Администрации ЗАТО Видяево в установлен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орядок формирования и ведения реестра источников доходов местного бюджета в соответствии с общими требованиями к составу информации, порядку формирования и ведения реестра источников доходов местных бюджетов, определенными Прави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устанавливает порядок разработки и утверждения, период действия, а также требования к составу и содержанию бюджетного прогноза ЗАТО Видяево на долгосрочный период с соблюдением требований Бюджетного </w:t>
      </w:r>
      <w:hyperlink r:id="rId16">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бюджетный прогноз ЗАТО Видяево на долгосрочный период в срок, не превышающий двух месяцев со дня официального опубликования решения об утверждении бюджета ЗАТО Видяево на очередной финансовый год и на плановый пери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существляет иные бюджетные полномочия в соответствии с бюджетным законодательством Российской Федерации, законами и иными нормативными правовыми актами Российской Федерации, законами и иными нормативными правовыми актами Мурманской области,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ЗАТО Видяево, а также настоящим Положением.</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7. Бюджетные полномочия Контрольно – счетной комис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ЗАТО Видяев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нтрольно – счетная комиссия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аудит эффективности, направленный на определение экономности и результативности использования бюджетны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экспертизу проектов решений о местном бюджете, иных нормативных правовых актов в сфере бюджетных правоотношений, в том числе обоснованности показателей (параметров и характеристик) ме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экспертизу муниципальных программ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процесса в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осуществляет другие полномочия, установленные Федеральным </w:t>
      </w:r>
      <w:hyperlink r:id="rId1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rPr>
        <w:t>Статья 8. Бюджетные полномочия финансового органа ЗАТО Видяев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инансовый отдел Администрации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ет проект бюджета ЗАТО Видяево, проекты решений Совета депутатов ЗАТО Видяево о внесении изменений в местный бюдж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порядок и методику планирования бюджетных ассиг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исполнение местного бюджета на основе сводной бюджетной росписи и кассового пл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порядок составления и представления бюджетной отчетности в Финансовый отде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ет необходимые сведения от организаций любых форм собственности в целях своевременного и качественного составления проекта бюджета ЗАТО Видяево, бюджетной отчет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существляет исполнение бюджета ЗАТО Видяево по расходам с соблюдением требований Бюджетного </w:t>
      </w:r>
      <w:hyperlink r:id="rId1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ет и ведет сводную бюджетную роспис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и ведения бюджетных росписей главных распорядителей бюджетных средств, включая внесение изменений в ни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лимиты бюджетных обязательств главных распорядителей бюджет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порядок ведения и составления кассового плана, а также состав и сроки предоставления главными распорядителями бюджетных средств, главными администраторами доходов бюджета ЗАТО Видяево, главными администраторами источников финансирования дефицита бюджета ЗАТО Видяево сведений, необходимых для составления и ведения кассового пл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составление и ведение кассового пл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дет реестр расходных обязательств муниципального образования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порядок учета бюджетных обязательств;</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пределяет порядок санкционирования оплаты денежных обязательств в соответствии с положениями Бюджетного </w:t>
      </w:r>
      <w:hyperlink r:id="rId2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случаи и порядок утверждения и доведения до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при организации исполнения бюджета ЗАТО Видяево по расход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и ведения бюджетных см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внутренних заимствований ЗАТО Видяево, программу муниципальных гарантий ЗАТО Видяево, программу предоставления бюджетных креди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анализ финансового состояния принципала в целях предоставления муниципальной гарантии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управление муниципальным долг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дет учет выданных муниципальных гарантий ЗАТО Видяево, исполнения обязательств принципала, обеспеченных муниципальными гарантиями ЗАТО Видяево, а также учет осуществления гарантом платежей по выданным гарант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ведение муниципальной долговой книги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передачу информации о долговых обязательствах муниципального образования ЗАТО Видяево, отраженной в муниципальной долговой книге, в Министерство финансов Мурман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управление средствами на едином счете бюджета ЗАТО Видяево при кассовом обслуживании исполнения бюджета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порядок завершения операций по исполнению бюджета ЗАТО Видяево в текущем финансовом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ет бюджетную отчетность ЗАТО Видяево на основании сводной бюджетной отчетности получателей средств бюджета ЗАТО Видяево, главных администраторов доходов бюджета ЗАТО Видяево, главных администраторов источников финансирования дефицита бюджета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ет в Администрацию ЗАТО Видяево отчеты об исполнении бюджета ЗАТО Видяево за первый квартал, полугодие и девять месяцев текущего финансового года для рассмотрения и утвер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 проект решения Совета депутатов об утверждении годового отчета об исполнении бюджета, направляет его вместе с отчетом об исполнении бюджета в Администрацию ЗАТО Видяево для рассмотрения и последующего представления в Совет депута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жемесячно составляет и представляет в Министерство финансов Мурманской области отчет о кассовом исполнении бюджета ЗАТО Видяево в порядке, установленном Министерством финансов Мурман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существляет финансовый контроль в формах и порядке, устанавливаемых Бюджет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актами бюджетного законодательства и нормативными правовыми актами Российской Федерации, Мурманской области,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ях организации бюджетного процесса, в пределах предоставленных бюджетным законодательством полномочий издает распоряжения, обязательные для исполнения всеми главными распорядителями (распорядителями) средств местного бюджета, главными администраторами (администраторами) доходов и источников финансирования дефицита местного бюдже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существляет иные бюджетные полномочия в соответствии с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Российской Федерации, законами и иными нормативными правовыми актами Мурманской области, </w:t>
      </w:r>
      <w:hyperlink r:id="rId2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ЗАТО Видяево, иными нормативными правовыми актами органов местного самоуправления ЗАТО Видяево, а также настоящим Полож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rPr>
        <w:t>Статья 9. Бюджетные полномочия главного распорядителя (распорядителя) бюджетных средств</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лавный распорядитель бюджетных средст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еречень подведомственных ему распорядителей и получателей бюджетных средст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ланирование соответствующих расходов бюджета, составляет обоснования бюджетных ассигнова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предложения по формированию и изменению лимитов бюджетных обязательст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предложения по формированию и изменению сводной бюджетной роспис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определяет </w:t>
      </w:r>
      <w:hyperlink r:id="rId24">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и утверждает муниципальные зад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бюджетную отчетность главного распорядителя бюджетных средст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ЗАТО Видяево, регулирующими бюджетные правоотно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порядитель бюджет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соответствующих расходов мест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rPr>
        <w:t>Статья 10. Бюджетные полномочия главного администратора (администратора) доходов бюдже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лавный администратор доходов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администраторов доходов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ет сведения, необходимые для составления среднесрочного финансового плана и (или) проекта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ет сведения для составления и ведения кассового пл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утверждает методику прогнозирования поступлений доходов в бюджет в соответствии с общими </w:t>
      </w:r>
      <w:hyperlink r:id="rId25">
        <w:r>
          <w:rPr>
            <w:rStyle w:val="InternetLink"/>
            <w:rFonts w:eastAsia="Times New Roman" w:cs="Times New Roman" w:ascii="Times New Roman" w:hAnsi="Times New Roman"/>
            <w:sz w:val="28"/>
            <w:szCs w:val="28"/>
            <w:lang w:eastAsia="ru-RU"/>
          </w:rPr>
          <w:t>требованиями</w:t>
        </w:r>
      </w:hyperlink>
      <w:r>
        <w:rPr>
          <w:rFonts w:eastAsia="Times New Roman" w:cs="Times New Roman" w:ascii="Times New Roman" w:hAnsi="Times New Roman"/>
          <w:sz w:val="28"/>
          <w:szCs w:val="28"/>
          <w:lang w:eastAsia="ru-RU"/>
        </w:rPr>
        <w:t xml:space="preserve"> к такой методике, установленными Прави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ЗАТО Видяево, регулирующими бюджетные правоотно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дминистратор доходов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взыскание задолженности по платежам в бюджет, пеней и штраф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я о признании безнадежной к взысканию задолженности по платежам в местный бюдж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ЗАТО Видяево, регулирующими бюджетные правоотно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ЗАТО пос. Видяево.</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11. Бюджетные полномочия главного администратор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rPr>
        <w:t>(администратора) источников финансирования дефицита бюдже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лавный администратор источников финансирования дефицита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перечни подведомственных ему администраторов источников финансирования дефицита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главного администратора источников финансирования дефицита бюдже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утверждает методику прогнозирования поступлений по источникам финансирования дефицита бюджета в соответствии с общими </w:t>
      </w:r>
      <w:hyperlink r:id="rId27">
        <w:r>
          <w:rPr>
            <w:rStyle w:val="InternetLink"/>
            <w:rFonts w:eastAsia="Times New Roman" w:cs="Times New Roman" w:ascii="Times New Roman" w:hAnsi="Times New Roman"/>
            <w:sz w:val="28"/>
            <w:szCs w:val="28"/>
            <w:lang w:eastAsia="ru-RU"/>
          </w:rPr>
          <w:t>требованиями</w:t>
        </w:r>
      </w:hyperlink>
      <w:r>
        <w:rPr>
          <w:rFonts w:eastAsia="Times New Roman" w:cs="Times New Roman" w:ascii="Times New Roman" w:hAnsi="Times New Roman"/>
          <w:sz w:val="28"/>
          <w:szCs w:val="28"/>
          <w:lang w:eastAsia="ru-RU"/>
        </w:rPr>
        <w:t xml:space="preserve"> к такой методике, установленными Прави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ет обоснования бюджетных ассиг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дминистратор источников финансирования дефицита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поступления в бюджет и выплаты из бюджета по источникам финансирования дефицита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ЗАТО Видяево, регулирующими бюджетные правоотнош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Бюджетные полномочия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 осуществлению внутреннего финансового контроля и внутреннего финансового ауди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 этим главным администратором доходов местного бюджета и подведомственными администраторами доходов ме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источникам финансирования дефицита местного бюджета, составления бюджетной отчетности и ведения бюджетного учета этим главным администратором источников финансирования дефицита местного бюджета и подведомственными администраторами источников финансирования дефицита ме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ные распорядители (распоряди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нутренний финансовый контроль и внутренний финансовый аудит осуществляются в соответствии с порядком, установленным Администрацией ЗАТО Видяе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13. Особенности правового положения казенных учреж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деятельности казенного учреждения осуществляется за счет средств местного бюджета и на основании бюджетной сме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ЗАТО Видяе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органом местного самоуправления,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нормативными правовыми актами ЗАТО Видяево.</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Казенное учреждение осуществляет операции с бюджетными средствами через лицевые счета, открытые ему в соответствии с Бюджетны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 с учетом принятых и неисполненных обязатель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Администрация ЗАТО Видяево,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азенное учреждение самостоятельно выступает в суде в качестве истца и ответчи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ложения, установленные настоящей статьей, распространяются на органы местного самоуправления с учетом положений бюджетного законодательства Российской Федерации, устанавливающих полномочия указанных органов.</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14. Бюджетные полномочия получателей бюджетных средств</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 Получатели бюджет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ют и исполняют бюджетную сме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ют результативность, целевой характер использования предусмотренных им бюджетных ассиг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дут бюджетный учет (обеспечивают ведение бюджетного учета),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осят главному распорядителю (распорядителю) бюджетных средств предложения по изменению бюджетной рос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существляют иные полномочия, установленные Бюджетн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правовыми актами, регулирующими бюджетные правоотнош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ГЛАВА 2. СОСТАВЛЕНИЕ ПРОЕКТА БЮДЖЕТА</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ЗАТО ВИДЯЕВО</w:t>
      </w:r>
    </w:p>
    <w:p>
      <w:pPr>
        <w:pStyle w:val="Normal"/>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15. Общие полож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юджет ЗАТО Видяево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естный бюджет ЗАТО Видяево (бюджет городского округа) входит в структуру бюджетной системы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оект местного бюджета составляется в порядке, установленном Администрацией ЗАТО Видяево, в соответствии с Бюджетным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принимаемыми с соблюдением его требований муниципальными правовыми актами Совета депутатов ЗАТО пос.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юджет ЗАТО Видяево разрабатывается и утверждается в форме решения Совета депутатов ЗАТО пос.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ект бюджета ЗАТО Видяево составляется и утверждается сроком на три год - на очередной финансовый год и плановый пери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Финансовый год соответствует календарному году и длится с 1 января по 31 декабря.</w:t>
      </w:r>
    </w:p>
    <w:p>
      <w:pPr>
        <w:pStyle w:val="Normal"/>
        <w:autoSpaceDE w:val="false"/>
        <w:spacing w:lineRule="auto" w:line="240" w:before="0" w:after="0"/>
        <w:ind w:firstLine="567"/>
        <w:jc w:val="both"/>
        <w:rPr/>
      </w:pPr>
      <w:r>
        <w:rPr>
          <w:rFonts w:cs="Times New Roman" w:ascii="Times New Roman" w:hAnsi="Times New Roman"/>
          <w:sz w:val="28"/>
          <w:szCs w:val="28"/>
        </w:rPr>
        <w:t xml:space="preserve">6. Решение о бюджете ЗАТО Видяево вступает в силу с 1 января и действует по 31 декабря финансового года, если иное не предусмотрено Бюджетным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решением о бюдже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16. Расходные обязательства местного бюдже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сходные обязательства - обусловленные решением Совета депутатов ЗАТО Видяево, нормативными правовыми актами Администрации ЗАТО Видяево, договором или соглашением обязанности бюджета ЗАТО Видяево или действующего от его имени казенного учреждения предоставить физическому или юридическому лицу, иному публично-правовому образованию средства мест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ходные обязательства муниципального образования ЗАТО Видяево возникают в результате:</w:t>
      </w:r>
    </w:p>
    <w:p>
      <w:pPr>
        <w:pStyle w:val="Normal"/>
        <w:autoSpaceDE w:val="false"/>
        <w:spacing w:lineRule="auto" w:line="240" w:before="0" w:after="0"/>
        <w:ind w:firstLine="567"/>
        <w:jc w:val="both"/>
        <w:rPr>
          <w:rFonts w:ascii="Times New Roman" w:hAnsi="Times New Roman" w:cs="Times New Roman"/>
          <w:sz w:val="28"/>
          <w:szCs w:val="28"/>
        </w:rPr>
      </w:pPr>
      <w:bookmarkStart w:id="0" w:name="Par213"/>
      <w:bookmarkEnd w:id="0"/>
      <w:r>
        <w:rPr>
          <w:rFonts w:cs="Times New Roman" w:ascii="Times New Roman" w:hAnsi="Times New Roman"/>
          <w:sz w:val="28"/>
          <w:szCs w:val="28"/>
        </w:rPr>
        <w:t>- принятия решений Совета депутатов ЗАТО Видяево и (или) иных нормативных правовых актов ЗАТО Видяево по вопросам местного значения и иным вопросам, которые в соответствии с федеральными законами вправе решать органы местного самоуправления ЗАТО Видяево, а также заключения муниципальным образованием ЗАТО Видяево договоров (соглашений) по данным вопрос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я решений Совета депутатов ЗАТО Видяево и (или) иных нормативных правовых актов ЗАТО Видяево при осуществлении органами местного самоуправления ЗАТО Видяево переданных им отдельных государственных полномоч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я от имени муниципального образования ЗАТО Видяево договоров (соглашений) муниципальными казенными учреждения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sz w:val="28"/>
        </w:rPr>
        <w:t xml:space="preserve">Расходные обязательства, указанные в </w:t>
      </w:r>
      <w:hyperlink w:anchor="P121">
        <w:r>
          <w:rPr>
            <w:rStyle w:val="InternetLink"/>
            <w:rFonts w:cs="Times New Roman" w:ascii="Times New Roman" w:hAnsi="Times New Roman"/>
            <w:sz w:val="28"/>
          </w:rPr>
          <w:t>абзацах втором</w:t>
        </w:r>
      </w:hyperlink>
      <w:r>
        <w:rPr>
          <w:rFonts w:cs="Times New Roman" w:ascii="Times New Roman" w:hAnsi="Times New Roman"/>
          <w:sz w:val="28"/>
        </w:rPr>
        <w:t xml:space="preserve"> и </w:t>
      </w:r>
      <w:hyperlink w:anchor="P124">
        <w:r>
          <w:rPr>
            <w:rStyle w:val="InternetLink"/>
            <w:rFonts w:cs="Times New Roman" w:ascii="Times New Roman" w:hAnsi="Times New Roman"/>
            <w:sz w:val="28"/>
          </w:rPr>
          <w:t>четвертом пункта 2</w:t>
        </w:r>
      </w:hyperlink>
      <w:r>
        <w:rPr>
          <w:rFonts w:cs="Times New Roman" w:ascii="Times New Roman" w:hAnsi="Times New Roman"/>
          <w:sz w:val="28"/>
        </w:rPr>
        <w:t xml:space="preserve"> настоящей статьи, устанавливаются органами местного самоуправления ЗАТО Видяево самостоятельно и исполняются за счет собственных доходов и источников финансирования дефицита бюджета города.</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асходные обязательства, указанные в </w:t>
      </w:r>
      <w:hyperlink w:anchor="Par213">
        <w:r>
          <w:rPr>
            <w:rStyle w:val="InternetLink"/>
            <w:rFonts w:cs="Times New Roman" w:ascii="Times New Roman" w:hAnsi="Times New Roman"/>
            <w:sz w:val="28"/>
            <w:szCs w:val="28"/>
          </w:rPr>
          <w:t>абзаце третьем пункта 2</w:t>
        </w:r>
      </w:hyperlink>
      <w:r>
        <w:rPr>
          <w:rFonts w:cs="Times New Roman" w:ascii="Times New Roman" w:hAnsi="Times New Roman"/>
          <w:sz w:val="28"/>
          <w:szCs w:val="28"/>
        </w:rPr>
        <w:t xml:space="preserve"> настоящей статьи, устанавливаются нормативными правовыми актами в соответствии с федеральными законами (законами Мурманской области), исполняются за счет и в пределах субвенций из областного бюджета, предоставляемых муниципальному образованию ЗАТО Видяево в порядке, предусмотренном Бюджетным </w:t>
      </w:r>
      <w:hyperlink r:id="rId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Мурманской области, за исключением случаев, установленных соответственно федеральными законами и законами Мурман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Мурманской области, только при наличии собственных финансовых средств (за исключением межбюджетных трансфер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сходные обязательства ЗАТО Видяево, подлежащие исполнению в соответствующем финансовом году, являются бюджетными обязательствами местного бюдж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17. Реестр расходных обязательств</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д реестром расходных обязательств понимается используемый при составлении проекта бюджета свод (перечень) решений Совета депутатов ЗАТО Видяево, нормативных правовых актов Администрации ЗАТО Видяево,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решений Совета депутатов ЗАТО Видяево и иных нормативных правовых актов Администрации ЗАТО Видяево с оценкой объемов бюджетных ассигнований, необходимых для исполнения включенных в реестр обязательств.</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Реестр расходных обязательств ЗАТО Видяево ведется в </w:t>
      </w:r>
      <w:hyperlink r:id="rId3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Администрацией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ЗАТО Видяево представляется финансовым органом ЗАТО Видяево в Министерство финансов Мурманской области в порядке, установленном Министерством финансов Мурманской обла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18. Органы, осуществляющие составление проекта бюдже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бюджета ЗАТО Видяево составляется на основе прогноза социально-экономического развития ЗАТО Видяево в целях финансового обеспечения расходных обязательств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бюджета ЗАТО Видяево составляется и утверждается сроком на три года (очередной финансовый год и плановый период) в соответствии с нормативными правовыми актами Совета депутатов ЗАТО Видяево,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городских округ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бюджета ЗАТО Видяево составляется на основе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прогноза социально-экономического развития ЗАТО Видяево, основных направлений бюджетной и налоговой политики ЗАТО Видяево, бюджетного прогноза ЗАТО Видяево (проекта бюджетного прогноза, проекта изменений бюджетного прогноза) на долгосрочный период, муниципальных программ (проектов муниципальных программ, проектов изменений указанных програм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ставление проекта бюджета ЗАТО Видяево осуществляется Администрацией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посредственное составление проекта бюджета ЗАТО Видяево осуществляет финансовый орган – Финансовый отдел Администрации ЗАТО Видяево.</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rPr>
        <w:t>Статья 19. Сведения, необходимые для составления проекта бюджета ЗАТО Видяево</w:t>
      </w:r>
    </w:p>
    <w:p>
      <w:pPr>
        <w:pStyle w:val="Normal"/>
        <w:widowControl w:val="false"/>
        <w:autoSpaceDE w:val="false"/>
        <w:spacing w:lineRule="auto" w:line="240" w:before="2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своевременного и качественного составления проекта бюджета ЗАТО Видяево Финансовый отдел Администрации ЗАТО Видяево имеет право получать необходимые сведения от Администрации ЗАТО Видяево, иных участников бюджетного процес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ставление проекта бюджета ЗАТО Видяево основывается 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юджетном прогнозе ЗАТО Видяево (проект бюджетного прогноза, проекте изменений бюджетного прогноза) на долгосрочный пери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rPr>
        <w:t>Статья 20. Прогноз социально-экономического развития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ЗАТО Видяево разрабатывается на период не менее трех лет и ежегодно разрабатывается согласно порядка, утвержденного Администрацией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прогноза социально-экономического развития ЗАТО Видяево на очередной финансовый год и плановый период осуществляется Отделом планирования, экономического развития и муниципального имущества администрации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ЗАТО Видяево рассматривается и одобряется Администрацией ЗАТО Видяево одновременно с принятием решения о внесении проекта бюджета ЗАТО Видяево в Совет депутатов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ЗАТО Видяево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 - экономического развития ЗАТО Видяево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зменение прогноза социально-экономического развития ЗАТО Видяево в ходе составления или рассмотрения проекта бюджета влечет за собой изменение основных характеристик проекта бюджета ЗАТО Видяево.</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21. Долгосрочное бюджетное планирование</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Долгосрочное бюджетное планирование осуществляется путем формирования бюджетного прогноза ЗАТО Видяево на долгосрочный период в случае, если Совет депутатов ЗАТО Видяево принял решение о его формировании в соответствии с требованиями Бюджетного </w:t>
      </w:r>
      <w:hyperlink r:id="rId37">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и настоящего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бюджетным прогнозом на долгосрочный период понимается документ,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юджетный прогноз ЗАТО Видяево на долгосрочный период разрабатывается каждые три года на шесть и более лет на основе прогноза социально - экономического развития ЗАТО Видяево на соответствующий пери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й прогноз ЗАТО Видяево на долгосрочный период может быть изменен с учетом изменения прогноза социально-экономического развития ЗАТО Видяево на соответствующий период и принятого решения о местном бюджете без продления периода его действ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 Порядок разработки и утверждения, период действия, а также требования к составу и содержанию бюджетного прогноза ЗАТО Видяево на долгосрочный период устанавливается Администрацией ЗАТО Видяево с соблюдением требований Бюджетного </w:t>
      </w:r>
      <w:hyperlink r:id="rId38">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и настоящего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ект бюджетного прогноза (проект изменений бюджетного прогноза) ЗАТО Видяево на долгосрочный период (за исключением показателей финансового обеспечения муниципальных программ) представляется в Совет депутатов ЗАТО Видяево одновременно с проектом Решения о местном бюджет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6. Бюджетный прогноз (изменения бюджетного прогноза) ЗАТО Видяево на долгосрочный период утверждается (утверждаются) Администрацией ЗАТО Видяево в срок, не превышающий двух месяцев со дня официального опубликования Решения о местном бюдже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w:t>
      </w:r>
      <w:r>
        <w:rPr>
          <w:rFonts w:cs="Times New Roman" w:ascii="Times New Roman" w:hAnsi="Times New Roman"/>
          <w:b/>
          <w:sz w:val="28"/>
          <w:szCs w:val="28"/>
        </w:rPr>
        <w:t>Прогнозирование доходов бюдже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ходы бюджета прогнозируются на основе прогноза социально-экономического развития ЗАТО Видяево в условиях действующего на день внесения проекта решения о бюджете ЗАТО Видяево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Мурманской области, решений Совета депутатов ЗАТО Видяево, устанавливающих неналоговые доходы бюджета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о внесении изменений в нормативные правовые акты органов местного самоуправления ЗАТО Видяево о налогах и сборах, решения Совета депутатов, регулирующие бюджетные правоотношения, приводящие к изменению доходов бюджета ЗАТО Видяево, вступающие в силу в очередном финансовом году, должны быть приняты до внесения проекта решения Совета депутатов о бюджете ЗАТО Видяево на очередной финансовый год и плановый пери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редусматривающие внесение изменений в решения Совета депутатов о налогах и сборах, принятые после дня внесения проекта решения о бюджете ЗАТО Видяево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вета депутатов не ранее 1 января года, следующего за очередным финансовым год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вета депутатов, предусматривающие внесение изменений в нормативные правовые акты Совета депутатов о налогах и сборах, предполагающих их вступление в силу в течение текущего финансового года, принимаются Советом депутатов в случае внесения соответствующих изменений в решение Совета депутатов о бюджете ЗАТО Видяево на текущий финансовый год и плановый период.</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23. Особенности доходной части местного бюдже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доходам бюджета ЗАТО Видяево относятся налоговые доходы, неналоговые доходы и безвозмездные поступления, предусмотренные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местного бюджета и составлении отчетности о его исполнении включаются в состав доходов ме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ходы бюджета могут быть увязаны с субвенциями и субсидиями, иными межбюджетными трансфертами, получаемыми из других бюджетов бюджетной системы Российской Федерации, доходами от добровольных взносов, пожертвований, средствами самообложения граждан, отдельными видами неналоговых доходов и иными целевыми поступлени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диный для бюджетной системы Российской Федерации перечень статей и подстатей доходов бюджетов утверждается Министерством финансов Российской Федерации. Перечень кодов подвидов по видам доходов, главными администраторами которых являются органы местного самоуправления ЗАТО Видяево и находящихся в их ведении казенные учреждения утверждается распоряжением Финансового отдела Администрации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чень главных администраторов (администраторов) доходов местного бюджета, закрепляемые за ними виды (подвиды) доходов бюджета утверждаются решением о бюджете ЗАТО Видяево.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местного бюджета изменения в перечень главных администраторов доходов местного бюджета, а также в состав закрепленных за ними кодов классификации доходов местного бюджета вносятся на основании распоряжения Финансового отдела Администрации ЗАТО Видяево без внесения изменений в решение о бюджете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об установлении и введении или отмене местных налогов и сборов принимает Совет депутатов по представлению Администрации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ходы местного бюджета прогнозируются на основе прогноза социально - экономического развития ЗАТО Видяево, решений о введении местных налогов и неналоговых доходов на территории ЗАТО Видяево, заключенных договоров и иных нормативных правов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ормативные правовые документы, договоры, в соответствии с которыми уплачиваются платежи, являющиеся источниками неналоговых доходов местного бюджета, должны предусматривать положения о порядке их исчисления, размерах, сроках и (или) об условиях их упла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
          <w:sz w:val="28"/>
          <w:szCs w:val="28"/>
          <w:lang w:eastAsia="ru-RU"/>
        </w:rPr>
        <w:t>Статья 24. Особенности расходной части бюджета ЗАТО Видяево</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и и иными договорами и соглашениями должно происходить в очередном финансовом году за счет средств ме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ЗАТО Видяево полномочий по вопросам местного значения и расходных обязательств муниципального образования, исполняемых за счет субвенций из бюджетов других уровней для осуществления отдельных государственных полномоч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муниципальной программе целевой статье расходов бюджета в соответствии с утвержденной муниципальной программо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м о местном бюджете могут быть предусмотрены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которые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местного бюджета указанные субсидии предоставляются в случаях и порядке, установленных решением о местном бюджете и принимаемыми в соответствии с ним нормативными правовыми актами Администрации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Решении о местном бюджете могут предусматриваться субсид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ределения объема и предоставления указанных субсидий устанавливается Администрацией ЗАТО Видяе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 Решением о местном бюджете могут быть предусмотрены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подготовке и реализации инвестиций в объекты капитального строительства муниципальной собственности принимаются Администрацией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Мурманской области об областном бюджете и решением Совета депутатов о местном бюджете в составе ведомственной структуры расходов раздельно по каждому инвестиционному проек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 Предоставление указанных инвестиций осуществляется в порядке, установленном Администрацией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в уставных (складочных) капиталах таких юридических лиц в соответствии с граждански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предоставлении бюджетных инвестиций юридическим лицам, не являющиеся муниципальными учреждениями и муниципальными унитарными предприятиями, в объекты капитального строительства за счет средств местного бюджета принимаются Администрацией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униципального образования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
          <w:sz w:val="28"/>
          <w:szCs w:val="28"/>
          <w:lang w:eastAsia="ru-RU"/>
        </w:rPr>
        <w:t>Статья 25. Дефицит бюджета ЗАТО Видяево и источники внутреннего финансирования дефицита бюджета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 w:name="P316"/>
      <w:bookmarkEnd w:id="1"/>
      <w:r>
        <w:rPr>
          <w:rFonts w:eastAsia="Times New Roman" w:cs="Times New Roman" w:ascii="Times New Roman" w:hAnsi="Times New Roman"/>
          <w:sz w:val="28"/>
          <w:szCs w:val="28"/>
          <w:lang w:eastAsia="ru-RU"/>
        </w:rPr>
        <w:t>1. Дефицит бюджета ЗАТО Видяево, источники финансирования дефицита и главные администраторы (администраторы) источников финансирования дефицита бюджета ЗАТО Видяево на очередной финансовый год и плановый период устанавливаются решением о местном бюдже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 Состав источников внутреннего финансирования дефицита бюджета устанавливается в соответствии с Бюджетным </w:t>
      </w:r>
      <w:hyperlink r:id="rId3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3. </w:t>
      </w:r>
      <w:r>
        <w:rPr>
          <w:rFonts w:eastAsia="Times New Roman" w:cs="Times New Roman" w:ascii="Times New Roman" w:hAnsi="Times New Roman"/>
          <w:sz w:val="28"/>
          <w:szCs w:val="28"/>
          <w:lang w:eastAsia="ru-RU"/>
        </w:rPr>
        <w:t>В случае утверждения решением Совета депутатов о местном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татки средств местного бюджета на начало текущего финансового года в объеме, определяемом, решением о местном бюджет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ЗАТО Видяево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местном бюдже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ЗАТО Видяево, и лицевые счета которым открыты в территориальных органах Федерального казначейства и (или) в Управлении Федерального казначейств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26. Планирование бюджетных ассигнова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анирование бюджетных ассигнований осуществляется в порядке и в соответствии с методикой, устанавливаемой Финансовым отделом Администрации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rPr>
        <w:t>Статья 27. Бюджетные инвестиции в объекты муниципальной собственности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ном бюджете в рамках муниципальных программ ЗАТО Видяево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ЗАТО Видяево.</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28. Муниципальные программы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программы ЗАТО Видяево, реализуемые за счет средств местного бюджета, утверждаются Администрацией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муниципальных программ определяются Администрацией ЗАТО Видяево в устанавливаемом ей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инятия решений о разработке муниципальных программ ЗАТО Видяево и их формирование и реализация устанавливается нормативными правовыми актами Администрации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нормативным правовым документом Администрации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ЗАТО Видяево.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решением Совета депутатов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утвержденным порядком Администрацией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указанной оценки Администрацией ЗАТО Видяево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9. Ведомственные целевые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юджете ЗАТО Видяево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30. Резервный фонд Администрации ЗАТО Видяев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расходной части бюджета ЗАТО Видяево предусматривается создание резервного фонда исполнительных органов (Администрации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р резервного фонда Администрации ЗАТО Видяево устанавливается решением о бюджете ЗАТО Видяево и не может превышать 3 процентов утвержденного указанным решением общего объема расхо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едства резервного фонда Администрации ЗАТО Видяево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становленным Администрацией ЗАТО Видяево.</w:t>
      </w:r>
    </w:p>
    <w:p>
      <w:pPr>
        <w:pStyle w:val="Normal"/>
        <w:autoSpaceDE w:val="false"/>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Бюджетные ассигнования резервного фонда Администрации ЗАТО Видяево, предусмотренные в составе местного бюджета, используются по решению Администрации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ядок использования бюджетных ассигнований резервного фонда Администрации ЗАТО Видяево, предусмотренных в составе местного бюджета, устанавливается Администрацией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тчет об использовании бюджетных ассигнований резервного фонда Администрации ЗАТО Видяево прилагается к годовому отчету об исполнении бюджета ЗАТО Видяево.</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1. Муниципальный дорожный фонд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дорожный фонд ЗАТО Видяево создается решением Совета депутатов ЗАТО пос. Видяево (за исключением решения о местном бюдже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бюджетных ассигнований муниципального дорожного фонда утверждается решением о бюджете ЗАТО Видяево на очередной финансовый год (очередной финансовый год и плановый период) в размере не менее прогнозируемого объема доходов бюджета ЗАТО Видяево, о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х поступлений в местный бюджет, утвержденных решением Совета депутатов ЗАТО пос. Видяево, предусматривающим создание муниципального дорожного фон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формирования и использования бюджетных ассигнований муниципального дорожного фонда устанавливается решением Совета депутатов ЗАТО пос.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rPr>
        <w:t>Статья 32.</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расходов, не предусмотренных бюджетом</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ЗАТО Видяево</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numPr>
          <w:ilvl w:val="0"/>
          <w:numId w:val="0"/>
        </w:numPr>
        <w:autoSpaceDE w:val="false"/>
        <w:spacing w:lineRule="auto" w:line="24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ГЛАВА 3. РАССМОТРЕНИЕ И УТВЕРЖДЕНИЕ</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БЮДЖЕТА ЗАТО ВИДЯЕВ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33. Общие полож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решении о бюджете ЗАТО Видяево должны содержаться основные характеристики бюджета ЗАТО Видяево,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кодексом Российской Федерации, настоящим Полож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м о бюджете устанавли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главных администраторов (администраторов) доходов местного бюджета, закрепляемые за ними виды (подвиды) до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главных администраторов источников финансирования дефицита ме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и финансирования дефицита местного бюджета на очередной финансовый год и плановый пери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распределение бюджетных ассигнований по разделам, подразделам, целевым статьям (муниципальным программам ЗАТО Видяево и непрограммным направлениям деятельности), группам (группам и подгруппам) видов расходов и (или) по целевым статьям (муниципальным программам ЗАТО Видяево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w:t>
      </w:r>
      <w:hyperlink r:id="rId40">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законом Мурманской области, решением Совета депутатов ЗАТО пос.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омственная структура расходов бюджета на очередной финансовый год и плановый пери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средств, предусмотренных на реализацию муниципальных программ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межбюджетных трансфертов, получаемых из других бюджетов в очередном финансовом году и плановом перио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й объем условно утверждаемых (утвержденных) расходов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исполнения местного бюджета в очередном финансовом году и плановом периоде, установленные Советом депутатов ЗАТО пос. Видяево в соответствии с бюджетным законодатель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иные показатели местного бюджета, установленные Бюджетным </w:t>
      </w:r>
      <w:hyperlink r:id="rId41">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законами Мурманской области, решениями Совета депутатов ЗАТО пос. Видяе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pPr>
      <w:bookmarkStart w:id="2" w:name="Par460"/>
      <w:bookmarkEnd w:id="2"/>
      <w:r>
        <w:rPr>
          <w:rFonts w:cs="Times New Roman" w:ascii="Times New Roman" w:hAnsi="Times New Roman"/>
          <w:b/>
          <w:sz w:val="28"/>
          <w:szCs w:val="28"/>
        </w:rPr>
        <w:t>Статья 34. Документы и материалы, представляемые одновременно с проектом бюдже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в Совет депутатов предста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полит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ые направления налоговой полит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ЗАТО Видяево за истекший период текущего финансового года и ожидаемые итоги социально-экономического развития ЗАТО Видяево за текущий финансовый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 основных характеристик (общий объем доходов бюджета, общий объем расходов бюджета, дефицит (профицит) бюджета) ЗАТО Видяево на очередной финансовый год и плановый период либо проект среднесрочного финансового плана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ий предел муниципального внутреннего долга на конец очередного финансового года и конец каждого года планового пери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ожидаемого исполнения местного бюджета на текущий финансовый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естр расходных обязательств, подлежащих исполнению за счет средств ме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бъектов капитального строительства, финансируемых из местного бюджета в очередном финансовом год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прогнозного плана (программы) приватизации муниципального имущества ЗАТО Видяево на очередной финансовый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еделение расходов местного бюджета, направляемых на исполнение публичных нормативных обязатель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естр источников доходов ме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бюджетного прогноза (проект изменений бюджетного прогноза) ЗАТО Видяево на долгосрочный период (за исключением показателей финансового обеспечения муниципальных 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а муниципальных программ (проекты изменений в указанные паспор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rPr>
        <w:t>Статья 35. Внесение проекта решения о бюджете ЗАТО Видяево на рассмотрение Советом депутатов</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лава ЗАТО Видяево вносит на рассмотрение Совета депутатов согласованный в установленном порядке проект решения о местном бюджете на очередной финансовый год и плановый период в сроки, установленные решением Совета депутатов ЗАТО пос. Видяево, но не позднее 15 ноября текущего финансового год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Одновременно с проектом бюджета в Совет депутатов ЗАТО Видяево представляются документы и материалы в соответствии со </w:t>
      </w:r>
      <w:hyperlink w:anchor="Par460">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4 настоящего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в очередном финансовом году и плановом периоде общий объем доходов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а, недостаточен для финансового обеспечения установленных законодательством Российской Федерации и законодательством Мурманской области, нормативными правовыми актами ЗАТО Видяево расходных обязательств ЗАТО Видяево, Глава ЗАТО Видяево вносит в Совет депутатов проекты решений об изменении сроков вступления в силу (приостановления действия) в очередном финансовом году и плановом периоде отдельных положений решений Совета депутатов ЗАТО Видяево, не обеспеченных источниками финансирования в очередном финансовом году и плановом перио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rPr>
        <w:t>Статья 36. Порядок рассмотрения проекта решения о бюджете ЗАТО Видяев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течение суток со дня внесения проекта Решения о местном бюджете на очередной финансовый год и плановый период в Совет депутатов ЗАТО пос. Видяево Председатель Совета ЗАТО Видяево направляет для рассмотрения указанный законопроект, а также документы и материалы, предусмотренные статьей 34 настоящего Положения, в бюджетную комиссию Совета депута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т депутатов ЗАТО Видяево на основании заключения бюджетной комиссии ЗАТО Видяево о соответствии представленных документов и материалов статьи 34 принимает решение о принятии к рассмотрению Советом депутатов ЗАТО Видяево проекта Решения о местном бюджете либо о возвращении его Главе ЗАТО Видяево на доработку с указанием причи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аботанный проект решения о местном бюджете со всеми необходимыми документами и материалами должен быть представлен Главой ЗАТО Видяево в Совет депутатов ЗАТО Видяево в течение 10 суток со дня возвращения его на доработк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одного рабочего дня после принятия проекта Решения о местном бюджете к рассмотрению бюджетная комиссия Совета депутатов ЗАТО Видяево направляет копию проекта бюджета ЗАТО Видяево депутатом ЗАТО Видяево, не являющиеся членами бюджетной комиссии, а также копию проекта бюджета ЗАТО Видяево с приложением всех представленных документов и материалов в Контрольно-счетную комиссию ЗАТО Видяево для проведения экспертизы и подготовки заключ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направлением проекта Решения о местном бюджете в депутатские комиссии Глава ЗАТО Видяево инициирует проведение публичных слушаний по рассмотрению проекта Решения о местном бюджете и обеспечивает опубликование проекта Решения о местном бюдже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но-счетная комиссия ЗАТО Видяево в течение 12 дней со дня внесения в Совет депутатов ЗАТО Видяево проекта решения о бюджете готовит и направляет в бюджетную комиссию Совета депутатов ЗАТО Видяево заключение по данному законопроек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Контрольно-счетной комиссии ЗАТО Видяево учитывается при подготовке депутатскими комиссиями поправок к проекту решения о местном бюдже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вет депутатов ЗАТО Видяево рассматривает проект решения о местном бюджете в двух чтен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
          <w:sz w:val="28"/>
          <w:szCs w:val="28"/>
          <w:lang w:eastAsia="ru-RU"/>
        </w:rPr>
        <w:t>Статья 37. Рассмотрение проекта решения о бюджете ЗАТО Видяево в первом чтени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ЗАТО пос. Видяево рассматривает проект решения о местном бюджете на очередной финансовый год и плановый период в первом чтении не позднее 20 дней со дня внесения Главой ЗАТО Видяево указанного проекта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ом рассмотрения проекта местного бюджета на очередной финансовый год и плановый период в первом чтении являются основные характеристики местного бюджета, к которым относя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ируемый в очередном финансовом году и плановом периоде общий объем до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й объем расходов в очередном году и плановом перио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но утверждаемые расходы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ий предел муниципального внутреннего долга ЗАТО Видяево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фицит (профицит) ме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 давать комментарии, делать заявления по проекту решения Совета депутатов ЗАТО пос. Видяево о бюджете на очередной финансовый год и плановый период в ходе его рассмотрения в Совете депутатов имеют Глава ЗАТО Видяево, руководитель Финансового отдела Администрации ЗАТО Видяево или уполномоче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итогам рассмотрения проекта местного бюджета в первом чтении принимается Решение Совета депутатов ЗАТО пос. Видяево об утверждении местного бюджета в первом чтении с указанием основных характеристик местного бюджета либо об отклонении про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утверждении в первом чтении основных характеристик местного бюджета Совет депутатов ЗАТО пос. Видяево не имеет права увеличивать доходы и дефицит местного бюджета, если на эти изменения отсутствует положительное заключение Главы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нованием для отклонения проекта решения о местном бюджете является нарушение нормами указанного проекта бюджетного законодательства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
          <w:sz w:val="28"/>
          <w:szCs w:val="28"/>
          <w:lang w:eastAsia="ru-RU"/>
        </w:rPr>
        <w:t>Статья 38. Проведение по проекту бюджета ЗАТО Видяево публичных слушаний</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ле утверждения местного бюджета в первом чтении Совет депутатов ЗАТО пос. Видяево в установленном им порядке проводит по проекту местного бюджета публичные слуш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ходе публичных слушаний заслушивается доклад руководителя Финансового отдела Администрации ЗАТО Видяево по основным характеристикам местного бюджета, утвержденным в первом чтении, по направлениям расходования бюджетны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местного бюджета подлежит рассмотрению Советом депутатов ЗАТО пос. Видяево во втором чтении с учетом результатов публичных слуш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
          <w:sz w:val="28"/>
          <w:szCs w:val="28"/>
          <w:lang w:eastAsia="ru-RU"/>
        </w:rPr>
        <w:t>Статья 39. Рассмотрение проекта решения о бюджете ЗАТО Видяево во втором чтени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ЗАТО пос. Видяево рассматривает проект Решения о местном бюджете на очередной финансовый год и плановый период во втором чтении в течение 20 дней со дня его принятия в первом чтении, с учетом результатов публичных слуш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ечение 15 дней со дня принятия местного бюджета в первом чтении депутатские комиссии готовят и направляют Главе ЗАТО Видяево поправки с обоснованием вносимых изменений и с указанием источника финансирования рас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метом рассмотрения проекта Решения о местном бюджете на очередной финансовый год и плановый период во втором чтени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овые статьи проекта ме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главных администраторов доходов ме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главных администраторов источников финансирования дефицита ме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е ассигнова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на очередной финансовый год и плановый пери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омственную структуру расходов бюджета ЗАТО Видяево на очередной финансовый год и плановый пери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а муниципальных внутренних заимствов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а муниципальных гаран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и финансирования дефицита местного бюджета на очередной год и плановый пери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3" w:name="P456"/>
      <w:bookmarkEnd w:id="3"/>
      <w:r>
        <w:rPr>
          <w:rFonts w:eastAsia="Times New Roman" w:cs="Times New Roman" w:ascii="Times New Roman" w:hAnsi="Times New Roman"/>
          <w:sz w:val="28"/>
          <w:szCs w:val="28"/>
          <w:lang w:eastAsia="ru-RU"/>
        </w:rPr>
        <w:t>4. При рассмотрении проекта решения о местном бюджете на очередной финансовый год и плановый период во втором чтении Советом депутатов ЗАТО Видяево проводится обсуждение и голосов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инятию указанного проекта Решения за основ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б) по поправкам, поданным в соответствии с </w:t>
      </w:r>
      <w:hyperlink w:anchor="P456">
        <w:r>
          <w:rPr>
            <w:rStyle w:val="InternetLink"/>
            <w:rFonts w:eastAsia="Times New Roman" w:cs="Times New Roman" w:ascii="Times New Roman" w:hAnsi="Times New Roman"/>
            <w:sz w:val="28"/>
            <w:szCs w:val="28"/>
            <w:lang w:eastAsia="ru-RU"/>
          </w:rPr>
          <w:t>пунктом 3</w:t>
        </w:r>
      </w:hyperlink>
      <w:r>
        <w:rPr>
          <w:rFonts w:eastAsia="Times New Roman" w:cs="Times New Roman" w:ascii="Times New Roman" w:hAnsi="Times New Roman"/>
          <w:sz w:val="28"/>
          <w:szCs w:val="28"/>
          <w:lang w:eastAsia="ru-RU"/>
        </w:rPr>
        <w:t xml:space="preserve"> настоящей стать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итогам рассмотрения проекта местного бюджета во втором чтении принимается решение Совета депутатов ЗАТО Видяево об утверждении местного бюджета во втором чтении либо об отклонении про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ое Советом депутатов ЗАТО Видяево решение о местном бюджете на очередной финансовый год и плановый период во втором чтении подлежит официальному опубликованию позднее 5 дней после его подписания Председателем Совета депутатов ЗАТО Видяево и Главой ЗАТО Видяево до начала очередного финансового года.</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rPr>
        <w:t>Статья 40. Внесение изменений в решение Совета депутатов ЗАТО пос. Видяево о бюджет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bookmarkStart w:id="4" w:name="Par492"/>
      <w:bookmarkEnd w:id="4"/>
      <w:r>
        <w:rPr>
          <w:rFonts w:cs="Times New Roman" w:ascii="Times New Roman" w:hAnsi="Times New Roman"/>
          <w:sz w:val="28"/>
          <w:szCs w:val="28"/>
        </w:rPr>
        <w:t>1. Финансовый отдел Администрации ЗАТО Видяево представляет Главе ЗАТО Видяево для внесения в Совет депутатов проекты решений о внесении изменений в решение Совета депутатов ЗАТО пос. Видяево о бюджете ЗАТО Видяево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Одновременно с проектом указанного в </w:t>
      </w:r>
      <w:hyperlink w:anchor="Par49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решения предста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с обоснованием предлагаемых изменений в решение Совета депутатов ЗАТО Видяево о бюджете ЗАТО Видяево на текущий финансовый год и плановый пери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исполнении бюджета ЗАТО Видяево за истекший отчетный период текущего финансового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но – счетная комиссия ЗАТО Видяево представляет на бюджетную комиссию Совета депутатов ЗАТО Видяево заключение на проект Решения о внесении изменений в местный бюджет в течении пяти рабочих дней со дня получ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rPr>
        <w:t>Статья 41. Рассмотрение и утверждение решения о внесении изменений в решение Совета депутатов о бюджете ЗАТО Видяев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оект решения о внесении изменений в решение Совета депутатов о бюджете ЗАТО Видяево на текущий финансовый год и плановый период рассматривается Советом депутатов в порядке, установленном Бюджетн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43">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депута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bookmarkStart w:id="5" w:name="Par499"/>
      <w:bookmarkEnd w:id="5"/>
      <w:r>
        <w:rPr>
          <w:rFonts w:cs="Times New Roman" w:ascii="Times New Roman" w:hAnsi="Times New Roman"/>
          <w:b/>
          <w:sz w:val="28"/>
          <w:szCs w:val="28"/>
        </w:rPr>
        <w:t>Статья 42. Временное управление бюджетом ЗАТО Видяев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bookmarkStart w:id="6" w:name="Par501"/>
      <w:bookmarkEnd w:id="6"/>
      <w:r>
        <w:rPr>
          <w:rFonts w:cs="Times New Roman" w:ascii="Times New Roman" w:hAnsi="Times New Roman"/>
          <w:sz w:val="28"/>
          <w:szCs w:val="28"/>
        </w:rPr>
        <w:t>1. В случае если решение о бюджете ЗАТО Видяево не вступило в силу с начала текущего финансового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нансовый отдел Администрации ЗАТО Видяево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spacing w:lineRule="auto" w:line="240" w:before="0" w:after="0"/>
        <w:ind w:firstLine="567"/>
        <w:jc w:val="both"/>
        <w:rPr/>
      </w:pPr>
      <w:bookmarkStart w:id="7" w:name="Par504"/>
      <w:bookmarkEnd w:id="7"/>
      <w:r>
        <w:rPr>
          <w:rFonts w:cs="Times New Roman" w:ascii="Times New Roman" w:hAnsi="Times New Roman"/>
          <w:sz w:val="28"/>
          <w:szCs w:val="28"/>
        </w:rPr>
        <w:t xml:space="preserve">2. Если решение о бюджете ЗАТО Видяево не вступило в силу через три месяца после начала финансового года, Финансовый отдел Администрации ЗАТО Видяево организует исполнение бюджета ЗАТО Видяево при соблюдении условий, определенных </w:t>
      </w:r>
      <w:hyperlink w:anchor="Par501">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Финансовый отдел Администрации ЗАТО Видяево не имеет пра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4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креди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резервные фонды.</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Указанные в </w:t>
      </w:r>
      <w:hyperlink w:anchor="Par501">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ar50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pPr>
      <w:bookmarkStart w:id="8" w:name="Par512"/>
      <w:bookmarkEnd w:id="8"/>
      <w:r>
        <w:rPr>
          <w:rFonts w:cs="Times New Roman" w:ascii="Times New Roman" w:hAnsi="Times New Roman"/>
          <w:b/>
          <w:sz w:val="28"/>
          <w:szCs w:val="28"/>
        </w:rPr>
        <w:t xml:space="preserve">Статья 43. Внесение изменений в решение Совета депутатов о бюджете ЗАТО Видяево по окончании периода временного управления бюджетом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bookmarkStart w:id="9" w:name="Par514"/>
      <w:bookmarkEnd w:id="9"/>
      <w:r>
        <w:rPr>
          <w:rFonts w:cs="Times New Roman" w:ascii="Times New Roman" w:hAnsi="Times New Roman"/>
          <w:sz w:val="28"/>
          <w:szCs w:val="28"/>
        </w:rPr>
        <w:t xml:space="preserve">1. Если решение Совета депутатов ЗАТО Видяево о бюджете ЗАТО Видяево вступает в силу после начала текущего финансового года и исполнение бюджета ЗАТО Видяево до дня вступления в силу указанного решения осуществляется в соответствии со </w:t>
      </w:r>
      <w:hyperlink w:anchor="Par499">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настоящего Положения, в течение одного месяца со дня вступления в силу решения о местном бюджете Глава ЗАТО Видяево представляет на рассмотрение и утверждение Советом депутатов ЗАТО Видяево проект решения Совета депутатов о внесении изменений в решение о бюджете ЗАТО Видяево, уточняющего показатели бюджета с учетом исполнения бюджета за период временного управления бюджетом ЗАТО Видяево.</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Указанный в </w:t>
      </w:r>
      <w:hyperlink w:anchor="Par51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проект решения Совета депутатов рассматривается и утверждается Советом депутатов в срок, не превышающий 15 дней со дня его предст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ГЛАВА 4. ИСПОЛНЕНИЕ БЮДЖЕТА ЗАТО ВИДЯЕВ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44. Основы исполнения бюджета ЗАТО Видяев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полнение бюджета ЗАТО Видяево обеспечивается Администрацией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Финансовый отдел Администрации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полнение бюджета ЗАТО Видяево организуется на основе сводной бюджетной росписи и кассового пл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юджет ЗАТО Видяево исполняется на основе единства кассы и подведомственности рас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нение местного бюджета по расходам осуществляется в порядке, установленном Финансовым отделом Администрации ЗАТО Видяево, с соблюдением требований бюджетного законодательств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в порядке, утвержденном финансовым органом ЗАТО Видяево в соответствии с положениями Бюджет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твержденном финансовым органом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ссовое обслуживание исполнения местного бюджета осуществляется территориальным органом Федерального казначей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45. Сводная бюджетная роспись</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составления и ведения сводной бюджетной росписи утверждается Финансовым отделом Администрации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сводной бюджетной росписи и внесение изменений в нее осуществляется руководителем Финансового отдела Администрации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ая бюджетная роспись на очередной финансовый год направляется в Контрольно-счетную комиссию ЗАТО Видяево в течение пяти рабочих дней с момента ее утвер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инятия решения Совета депутатов ЗАТО пос. Видяево о внесении изменений в решение Совета депутатов ЗАТО пос. Видяево местном бюджете руководитель Финансового отдела Администрации ЗАТО Видяево утверждает соответствующие изменения в сводную бюджетную роспис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 В ходе исполнения бюджета ЗАТО Видяево показатели сводной бюджетной росписи могут быть изменены в соответствии с решениями руководителя Финансового отдела Администрации ЗАТО Видяево без внесения изменений в решение Совета депутатов ЗАТО пос. Видяево о местном бюджете в случаях, установленных Бюджетным </w:t>
      </w:r>
      <w:hyperlink r:id="rId4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полнительные основания для внесения изменений в сводную бюджетную роспись без внесения изменений в решение о местном бюджете в соответствии с решением руководителя Финансового отдела Администрации ЗАТО Видяево предусматриваются решением Совета депутатов ЗАТО пос. Видяево о бюджете ЗАТО Видяе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46. Кассовый план</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кассовым планом понимается прогноз кассовых поступлений в бюджет ЗАТО Видяево и кассовых выплат из бюджета ЗАТО Видяево в текущем финансовом год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нансовый отдел Администрации ЗАТО Видяево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ЗАТО Видяево, главным администратором источников финансирования дефицита бюджета ЗАТО Видяево сведений, необходимых для составления и ведения кассового пл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ведение кассового плана осуществляется Финансовым отделом Администрации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гноз кассовых выплат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7. Бюджетная роспись</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составления и ведения бюджетных росписей главных распорядителей бюджетных средств, включая внесение изменений в них, утверждается Финансовым отделом Администрации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менение показателей, утвержденных бюджетной росписью по расходам главного распорядителя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rPr>
        <w:t>Статья 48. Лицевые счета для учета операций по исполнению бюджета ЗАТО Видяев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 Учет операций со средствами бюджета ЗАТО Видяево осуществляется на едином счете бюджета, открываемом в соответствии с Бюджетным </w:t>
      </w:r>
      <w:hyperlink r:id="rId4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правлению Федерального казначейства по Мурманской области в ГРКЦ ГУ Банка России по Мурман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ет операций по исполнению бюджета ЗАТО Видяево,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Мурман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49. Бюджетная сме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w:t>
      </w:r>
      <w:r>
        <w:rPr>
          <w:rFonts w:eastAsia="Times New Roman" w:cs="Times New Roman" w:ascii="Times New Roman" w:hAnsi="Times New Roman"/>
          <w:sz w:val="28"/>
          <w:szCs w:val="28"/>
          <w:lang w:eastAsia="ru-RU"/>
        </w:rPr>
        <w:t xml:space="preserve">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50. Завершение текущего финансового год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 Завершение операций по исполнению бюджета ЗАТО Видяево в текущем финансовом году осуществляется в порядке, утвержденном Финансовым отделом Администрации ЗАТО Видяево в соответствии с требованиями Бюджетного </w:t>
      </w:r>
      <w:hyperlink r:id="rId4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главным распорядителем бюджетных средств бюджета ЗАТО Видяево отсутствия потребности в указанных субсидиях в текущем финансовом году их остаток подлежит возврату в доход бюджета Мурманской области. В случае если неиспользованный остаток межбюджетных трансфертов, полученных в форме субсидий, не перечислен в доход бюджета Мурманской области, указанные средства подлежат взысканию в доход Мурманской области в порядке, определяемом Министерством финансов Мурманской обла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инансовый отдел Администрации ЗАТО Видяево утверждает порядок обеспечения получателей бюджетных средств бюджета ЗАТО Видяево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ГЛАВА 5. СОСТАВЛЕНИЕ, ВНЕШНЯЯ ПРОВЕРКА, РАССМОТРЕНИЕ И УТВЕРЖДЕНИЕ</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b/>
          <w:sz w:val="28"/>
          <w:szCs w:val="28"/>
        </w:rPr>
        <w:t>БЮДЖЕТНОЙ ОТЧЕТ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51. Составление бюджетной отчетност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юджетная отчетность ЗАТО Видяево является годовой. Отчет об исполнении бюджета ЗАТО Видяево является ежекварталь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ая отчетность и отчет об исполнении бюджета составляется Финансовым отделом Администрации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лавный распорядитель бюджетных средств, главные администраторы доходов бюджета ЗАТО Видяево, главные администраторы источников финансирования дефицита бюджета ЗАТО Видяево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инансовый отдел Администрации ЗАТО Видяево на основании отчетности главного распорядителя бюджетных средств, главных администраторов доходов бюджета ЗАТО Видяево, главных администраторов источников финансирования дефицита бюджета ЗАТО Видяево формирует сводную бюджетную отчетность и представляет ее в Министерство финансов Мурман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четы об исполнении бюджета ЗАТО Видяево за первый квартал, полугодие и девять месяцев текущего финансового года составляются Финансовым отделом Администрации ЗАТО Видяево, утверждаются Администрацией ЗАТО Видяево и направляются не позднее 30 дней после окончания отчетного периода в Совет депутатов ЗАТО пос. Видяево и Контрольно – счетную комиссии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отчетом об исполнении местного бюджета за первый квартал, полугодие, девять месяцев текущего финансового года представляются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чет о ходе выполнения муниципальных программ ЗАТО Видяево и ведомственных целевых программ ЗАТО Видяево, не включенных в муниципальные программы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я об использовании средств Резервного фонда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я об использовании бюджетных ассигнований муниципального дорожного фонда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Годовой отчет об исполнении бюджета ЗАТО Видяево подлежит рассмотрению и утверждению Советом депутатов ЗАТО пос.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rPr>
        <w:t>Статья 52. Внешняя проверка годового отчета об исполнении бюджета ЗАТО Видяев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ЗАТО Видяево до его рассмотрения в Совете депутатов ЗАТО Видяево подлежит внешней проверке, которая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администраторы средств бюджета ЗАТО Видяево не позднее 1 марта текущего года представляют годовую бюджетную отчетность в Контрольно-счетную ЗАТО Видяево для внешне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 Внешняя проверка годового отчета об исполнении бюджета ЗАТО Видяево осуществляется Контрольно – счетной комиссией ЗАТО Видяево, в порядке, установленном настоящим Положением с соблюдением требований Бюджетного </w:t>
      </w:r>
      <w:hyperlink r:id="rId4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Администрация ЗАТО Видяево представляет не позднее 1 апреля текущего финансового года в Контрольно-счетную комиссию ЗАТО Видяево годовой отчет об исполнении местного бюджета для подготовки заключения на него в объеме отчетных форм, установленных Бюджетным кодексом Российской Федерации, Министерством финансов Мурманской области, а также документов указанных в пункте 3 статьи 53. Подготовка заключения на годовой отчет об исполнении местного бюджета проводится в срок, не превышающий один меся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но – счетная комиссия ЗАТО Видяево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ключение на годовой отчет об исполнение бюджета ЗАТО Видяево представляется Контрольно – счетной комиссией ЗАТО Видяево не позднее 1 мая в Совет депутатов ЗАТО Видяево и в Администрацию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rPr>
        <w:t>Статья 53. Представление, рассмотрение и утверждение годового отчета об исполнении бюджета ЗАТО Видяево в Совете депутатов ЗАТО пос. Видяев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ЗАТО Видяево представляется Главой ЗАТО Видяево в Совет депутатов ЗАТО Видяево не позднее 1 мая текущего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бюджета ЗАТО Видяево предста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Совета депутатов ЗАТО Видяево об исполнении бюджета ЗАТО Видяево за отчетный финансовый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аланс исполнения бюджета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чет об использовании средств резервного фонда Администрации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чет о муниципальном дорожном фон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чет о предоставлении и погашении бюджетных креди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чет о предоставлении муниципальных гаран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чет о ходе выполнения муниципальных программ ЗАТО Видяево и ведомственных целевых программ ЗАТО Видяево, не включенных в муниципальные программы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годового отчета об исполнении бюджета ЗАТО Видяево Совет депутатов принимает решение об утверждении либо отклонении проекта решения об исполнении бюджета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ЗАТО пос. Видяево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54. Решение об исполнении бюджета ЗАТО Видяев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шением Совета депутатов об исполнении бюджета ЗАТО Видяево утверждается отчет об исполнении бюджета ЗАТО Видяево за отчетный финансовый год с указанием общего объема доходов, расходов и дефицита (профицита) бюджета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дельными приложениями к решению Совета депутатов об исполнении бюджета ЗАТО Видяево за отчетный финансовый год утверждаются показат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ходов бюджета ЗАТО Видяево по кодам классификации доходов бюдже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ходов бюджета ЗАТО Видяево по ведомственной структуре расходов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ходов бюджета ЗАТО Видяево по разделам, подразделам классификации расходов бюдже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бюджета ЗАТО Видяево по кодам классификации источников финансирования дефицитов бюдже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м об исполнении бюджета также утверждаются иные показатели, установленные Бюджетным кодексом Российской Федерации для решения об исполнении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
          <w:sz w:val="28"/>
          <w:szCs w:val="28"/>
          <w:lang w:eastAsia="ru-RU"/>
        </w:rPr>
        <w:t>Статья 55. Проведение по проекту Решения об исполнении местного бюджета публичных слушаний</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ЗАТО пос. Видяево в установленном им порядке проводит по проекту Решения об исполнении местного бюджета публичные слуш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чале публичных слушаний заслушивается доклад руководителя Финансового отдела Администрации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Решения об исполнении местного бюджета подлежит утверждению Советом депутатов ЗАТО пос. Видяево с учетом результатов публичных слуша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ГЛАВА 6. МУНИЦИПАЛЬНЫЙ ФИНАНСОВЫЙ КОНТРОЛЬ</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56. Муниципальный финансовый контроль</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м внешнего муниципального финансового контроля является Контрольно-счетная комиссия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полномочий Контрольно-счетной комиссии ЗАТО Видяево по внешнему муниципальному финансовому контролю определяется федеральными законами, законами Мурманской области, Положением о Контрольно-счетной комиссии ЗАТО Видяево, иными муниципальными правовыми актами Совета депутатов ЗАТО пос.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ом внутреннего муниципального финансового контроля является Финансовый отдел Администрации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полномочий Финансового отдела Администрации ЗАТО Видяево по внутреннему муниципальному финансовому контролю определяется федеральными законами, нормативными правовыми актами Правительства Российской Федерации, Правительства Мурманской области, нормативными правовыми документами Администрации ЗАТО Видяе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ные распорядители средств бюджета ЗАТО Видяево, главные администраторы доходов бюджета ЗАТО Видяево, главные администраторы источников финансирования дефицита бюджета ЗАТО Видяево осуществляют внутренний финансовый контроль и внутренний финансовый аудит в объеме бюджетных полномочий, определенных бюджетным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Статья 57. Ответственность за бюджетные правонаруш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тветственность за бюджетные правонарушения в муниципальном образовании наступает по основаниям и в формах, предусмотренных Бюджетным </w:t>
      </w:r>
      <w:hyperlink r:id="rId4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 законами Мурманской области, нормативными правовыми актами органов местного самоуправления муниципального образования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ГЛАВА 7. МУНИЦИПАЛЬНЫЙ ДОЛГ ЗАТО ВИДЯЕВ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58. Управление муниципальным долгом ЗАТО Видяев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 Управление муниципальным долгом ЗАТО Видяево осуществляется Финансовым отделом Администрации ЗАТО Видяево в соответствии с Бюджетным </w:t>
      </w:r>
      <w:hyperlink r:id="rId5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ЗАТО Видяево и настоящим Положе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Право осуществления муниципальных внутренних заимствований ЗАТО Видяево от имени ЗАТО Видяево в соответствии с Бюджетным </w:t>
      </w:r>
      <w:hyperlink r:id="rId5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 принадлежит Администрации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вет депутатов ЗАТО пос. Видяево вправе в целях управления муниципальным долгом ЗАТО Видяево утвердить дополнительные ограничения по муниципальному долгу ЗАТО Видяево.</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Если при исполнении бюджета ЗАТО Видяево объем муниципального долга ЗАТО Видяево превышает предельный объем, установленный решением Совета депутатов ЗАТО пос. Видяево о местном бюджете, Администрация ЗАТО Видяево вправе принимать новые долговые обязательства только после приведения объема муниципального долга ЗАТО Видяево в соответствие с требованиями Бюджетного </w:t>
      </w:r>
      <w:hyperlink r:id="rId5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чет и регистрация муниципальных долговых обязательств ЗАТО Видяево осуществляются в муниципальной долговой книге ЗАТО Видяево.</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59. Порядок предоставления муниципальных гарантий</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ЗАТО Видяев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 Предоставление муниципальных гарантий ЗАТО Видяево осуществляется Администрацией ЗАТО Видяево на основании решения Совета депутатов о бюджете ЗАТО пос. Видяево на очередной финансовый год и плановый период, решения Совета депутатов ЗАТО Видяево о предоставлении гарантии, а также договора о предоставлении муниципальной гарантии ЗАТО Видяево при выполнении условий, установленных Бюджетным </w:t>
      </w:r>
      <w:hyperlink r:id="rId5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униципальные гарантии ЗАТО Видяево предоставляются в пределах общей суммы предоставляемых гарантий, утвержденной решением Совета депутатов ЗАТО пос. Видяево о бюджете на очередной финансовый год и плановый пери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нализ финансового состояния принципала в целях предоставления муниципальной гарантии ЗАТО Видяево осуществляется Финансовым отделом Администрации ЗАТО Видяево в установлен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дминистрация ЗАТО Видяево заключает договоры о предоставлении муниципальных гарантий ЗАТО Видяево,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е и исполнение муниципальной гарантии ЗАТО Видяево подлежит отражению в муниципальной долговой книге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инансовый отдел Администрации ЗАТО Видяево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60. Муниципальная долговая книга ЗАТО Видяев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едение муниципальной долговой книги ЗАТО Видяево осуществляется Финансовым отделом Администрации ЗАТО Видяево.</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В муниципальную долговую книгу ЗАТО Видяево вносятся сведения об объеме долговых обязательств ЗАТО Видяево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внесения в муниципальную долговую книгу ЗАТО Видяево устанавливаются Администрацией ЗАТО Видяево с учетом требований, определенных Бюджетным </w:t>
      </w:r>
      <w:hyperlink r:id="rId5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формация о долговых обязательствах ЗАТО Видяево, отраженная в муниципальной долговой книге ЗАТО Видяево, подлежит передаче Министерству финансов Мурманской области Финансовым отделом Администрации в объеме, порядке и сроки, установленные Министерством финансов Мурман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ветственность за достоверность переданных Министерству финансов Мурманской области данных о долговых обязательствах ЗАТО Видяево несет Финансовый отдел Администрации ЗАТО Видяе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61. Предельный объем муниципального долга ЗАТО Видяево</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rPr>
        <w:t xml:space="preserve">и предельный объем расходов на обслуживание муниципального долга   </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ЗАТО Видяев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 Предельный объем муниципального долга ЗАТО Видяево, верхний предел муниципального внутреннего долга по состоянию на 1 января года, следующего за очередным финансовым годом</w:t>
      </w:r>
      <w:r>
        <w:rPr>
          <w:rFonts w:eastAsia="Times New Roman" w:cs="Times New Roman" w:ascii="Times New Roman" w:hAnsi="Times New Roman"/>
          <w:sz w:val="28"/>
          <w:szCs w:val="28"/>
          <w:lang w:eastAsia="ru-RU"/>
        </w:rPr>
        <w:t xml:space="preserve"> (очередным финансовым годом и каждым годом планового период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яющий собой расчетный показатель, с указанием в том числе верхнего предела долга по муниципальным гарант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в отношении ЗАТО Видяево осуществляются меры, предусмотренные </w:t>
      </w:r>
      <w:hyperlink r:id="rId56">
        <w:r>
          <w:rPr>
            <w:rStyle w:val="InternetLink"/>
            <w:rFonts w:cs="Times New Roman" w:ascii="Times New Roman" w:hAnsi="Times New Roman"/>
            <w:sz w:val="28"/>
            <w:szCs w:val="28"/>
          </w:rPr>
          <w:t>пунктом 4 статьи 136</w:t>
        </w:r>
      </w:hyperlink>
      <w:r>
        <w:rPr>
          <w:rFonts w:cs="Times New Roman" w:ascii="Times New Roman" w:hAnsi="Times New Roman"/>
          <w:sz w:val="28"/>
          <w:szCs w:val="28"/>
        </w:rPr>
        <w:t xml:space="preserve">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ельный объем расходов ЗАТО Видяево на обслуживание муниципального долга ЗАТО Видяево в очередном финансовом году, утвержденный решением Совета депутатов о бюджете ЗАТО Видяево, по данным отчета об исполнении бюджета ЗАТО Видяево за отчетный финансовый год не должен превышать 15 процентов объема расходов бюджета ЗАТО Видяево, за исключением объема расходов, которые осуществляются за счет субвенций и субсидий, предоставляемых из бюджетов других уров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bookmarkStart w:id="10" w:name="Par598"/>
      <w:bookmarkEnd w:id="10"/>
      <w:r>
        <w:rPr>
          <w:rFonts w:cs="Times New Roman" w:ascii="Times New Roman" w:hAnsi="Times New Roman"/>
          <w:b/>
          <w:sz w:val="28"/>
          <w:szCs w:val="28"/>
        </w:rPr>
        <w:t>ГЛАВА 8. ЗАКЛЮЧИТЕЛЬНЫЕ ПОЛОЖ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11" w:name="Par600"/>
      <w:bookmarkStart w:id="12" w:name="Par600"/>
      <w:bookmarkEnd w:id="12"/>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Статья 62. Заключительные полож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применяется в части, не противоречащей действующему законодательств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возникновения противоречий настоящего Положения действующему законодательству применяются нормы действующего законодательства.</w:t>
      </w:r>
    </w:p>
    <w:p>
      <w:pPr>
        <w:pStyle w:val="1"/>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32"/>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color w:val="333333"/>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color w:val="333333"/>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32"/>
      <w:szCs w:val="24"/>
    </w:rPr>
  </w:style>
  <w:style w:type="paragraph" w:styleId="Heading8">
    <w:name w:val="Heading 8"/>
    <w:basedOn w:val="Normal"/>
    <w:next w:val="Normal"/>
    <w:qFormat/>
    <w:pPr>
      <w:keepNext w:val="true"/>
      <w:numPr>
        <w:ilvl w:val="7"/>
        <w:numId w:val="1"/>
      </w:numPr>
      <w:spacing w:lineRule="auto" w:line="360" w:before="0" w:after="0"/>
      <w:ind w:left="708" w:hanging="0"/>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left="851" w:right="831" w:hanging="0"/>
      <w:jc w:val="center"/>
    </w:pPr>
    <w:rPr>
      <w:rFonts w:ascii="Times New Roman" w:hAnsi="Times New Roman" w:eastAsia="Times New Roman" w:cs="Times New Roman"/>
      <w:b/>
      <w:sz w:val="16"/>
      <w:szCs w:val="20"/>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autoSpaceDE w:val="false"/>
      <w:spacing w:lineRule="auto" w:line="240" w:before="0" w:after="0"/>
      <w:jc w:val="center"/>
    </w:pPr>
    <w:rPr>
      <w:rFonts w:ascii="Arial" w:hAnsi="Arial" w:eastAsia="Times New Roman" w:cs="Arial"/>
      <w:color w:val="000000"/>
      <w:sz w:val="16"/>
      <w:szCs w:val="16"/>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4"/>
    </w:rPr>
  </w:style>
  <w:style w:type="paragraph" w:styleId="3">
    <w:name w:val="Основной текст 3"/>
    <w:basedOn w:val="Normal"/>
    <w:qFormat/>
    <w:pPr>
      <w:spacing w:lineRule="auto" w:line="240" w:before="0" w:after="0"/>
      <w:jc w:val="center"/>
    </w:pPr>
    <w:rPr>
      <w:rFonts w:ascii="Times New Roman" w:hAnsi="Times New Roman" w:eastAsia="Times New Roman" w:cs="Times New Roman"/>
      <w:b/>
      <w:bCs/>
      <w:sz w:val="28"/>
      <w:szCs w:val="24"/>
    </w:rPr>
  </w:style>
  <w:style w:type="paragraph" w:styleId="31">
    <w:name w:val="Основной текст с отступом 3"/>
    <w:basedOn w:val="Normal"/>
    <w:qFormat/>
    <w:pPr>
      <w:spacing w:lineRule="auto" w:line="360" w:before="0" w:after="0"/>
      <w:ind w:left="708" w:firstLine="414"/>
      <w:jc w:val="both"/>
    </w:pPr>
    <w:rPr>
      <w:rFonts w:ascii="Times New Roman" w:hAnsi="Times New Roman" w:eastAsia="Times New Roman" w:cs="Times New Roman"/>
      <w:sz w:val="28"/>
      <w:szCs w:val="24"/>
    </w:rPr>
  </w:style>
  <w:style w:type="paragraph" w:styleId="1">
    <w:name w:val="Стиль1"/>
    <w:qFormat/>
    <w:pPr>
      <w:widowControl w:val="false"/>
      <w:bidi w:val="0"/>
    </w:pPr>
    <w:rPr>
      <w:rFonts w:ascii="Times New Roman" w:hAnsi="Times New Roman" w:eastAsia="Times New Roman" w:cs="Times New Roman"/>
      <w:b/>
      <w:color w:val="auto"/>
      <w:sz w:val="20"/>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4B7455BC90F61640E35C16721C52E20E45033CEF80DB103173C095B4E34BDBE16856F0N0a7L" TargetMode="External"/><Relationship Id="rId3" Type="http://schemas.openxmlformats.org/officeDocument/2006/relationships/hyperlink" Target="consultantplus://offline/ref=5E4B7455BC90F61640E35C16721C52E20E45043DE882DB103173C095B4E34BDBE16856F80705F115N1aBL" TargetMode="External"/><Relationship Id="rId4" Type="http://schemas.openxmlformats.org/officeDocument/2006/relationships/hyperlink" Target="consultantplus://offline/ref=5E4B7455BC90F61640E3421B64700CE7084B5E38ED83D6476E2C9BC8E3EA418CNAa6L" TargetMode="External"/><Relationship Id="rId5" Type="http://schemas.openxmlformats.org/officeDocument/2006/relationships/hyperlink" Target="consultantplus://offline/ref=5E4B7455BC90F61640E3421B64700CE7084B5E38ED82D1436F2C9BC8E3EA418CA6270FBA4308F611196B89NAa4L" TargetMode="External"/><Relationship Id="rId6" Type="http://schemas.openxmlformats.org/officeDocument/2006/relationships/hyperlink" Target="consultantplus://offline/ref=04052D2E1F78D39AF7B29B1B39297B140A4986A3DDA78095A153468642C47C0D546F293F943322737F651C74M7N" TargetMode="External"/><Relationship Id="rId7" Type="http://schemas.openxmlformats.org/officeDocument/2006/relationships/hyperlink" Target="consultantplus://offline/ref=04052D2E1F78D39AF7B29B1B39297B140A4986A3DCA48696A253468642C47C0D546F293F943322737F651C74M4N" TargetMode="External"/><Relationship Id="rId8" Type="http://schemas.openxmlformats.org/officeDocument/2006/relationships/hyperlink" Target="http://www.zatovid.ru/" TargetMode="External"/><Relationship Id="rId9" Type="http://schemas.openxmlformats.org/officeDocument/2006/relationships/hyperlink" Target="consultantplus://offline/ref=2F6C37CA3D80467CCF34B19D0A4547A61BEB4AE614E4504D95FE20FEC1JBLAH" TargetMode="External"/><Relationship Id="rId10" Type="http://schemas.openxmlformats.org/officeDocument/2006/relationships/hyperlink" Target="consultantplus://offline/ref=4F3CCEE95609CAE8F84184EAD702E578065BA843BCF004F6657D33B5D9UDU8H" TargetMode="External"/><Relationship Id="rId11" Type="http://schemas.openxmlformats.org/officeDocument/2006/relationships/hyperlink" Target="consultantplus://offline/ref=D6F78F6F851C034ED1C7ABB4A68893F6BF7EE6635B599161D1FC60E77Cu8j8L" TargetMode="External"/><Relationship Id="rId12" Type="http://schemas.openxmlformats.org/officeDocument/2006/relationships/hyperlink" Target="consultantplus://offline/ref=2F6C37CA3D80467CCF34AF901C2919A31EE215EF16E95912C1A17BA396B3B451J7L3H" TargetMode="External"/><Relationship Id="rId13" Type="http://schemas.openxmlformats.org/officeDocument/2006/relationships/hyperlink" Target="consultantplus://offline/ref=2F6C37CA3D80467CCF34AF901C2919A31EE215EF16E95912C1A17BA396B3B451J7L3H" TargetMode="External"/><Relationship Id="rId14" Type="http://schemas.openxmlformats.org/officeDocument/2006/relationships/hyperlink" Target="consultantplus://offline/ref=8973F65B5D26B4683617D58BAFF475C9A25285381D841FF633D3143F2A10DF22653903EEDEC10478D8A8ABK2M0I" TargetMode="External"/><Relationship Id="rId15" Type="http://schemas.openxmlformats.org/officeDocument/2006/relationships/hyperlink" Target="consultantplus://offline/ref=8973F65B5D26B4683617D58BAFF475C9A25285381E8716F834D3143F2A10DF22653903EEDEC10478D8A8ABK2M0I" TargetMode="External"/><Relationship Id="rId16" Type="http://schemas.openxmlformats.org/officeDocument/2006/relationships/hyperlink" Target="consultantplus://offline/ref=4F3CCEE95609CAE8F84184EAD702E578065BA843BCF004F6657D33B5D9UDU8H" TargetMode="External"/><Relationship Id="rId17" Type="http://schemas.openxmlformats.org/officeDocument/2006/relationships/hyperlink" Target="consultantplus://offline/ref=8973F65B5D26B4683617D58BAFF475C9A25285381E8912F536D3143F2A10DF22K6M5I" TargetMode="External"/><Relationship Id="rId18" Type="http://schemas.openxmlformats.org/officeDocument/2006/relationships/hyperlink" Target="consultantplus://offline/ref=4F3CCEE95609CAE8F84184EAD702E5780658AD4FBCF404F6657D33B5D9UDU8H" TargetMode="External"/><Relationship Id="rId19" Type="http://schemas.openxmlformats.org/officeDocument/2006/relationships/hyperlink" Target="consultantplus://offline/ref=8973F65B5D26B4683617CB86B9982BCCA45CD83C1A801CA66A8C4F627DK1M9I" TargetMode="External"/><Relationship Id="rId20" Type="http://schemas.openxmlformats.org/officeDocument/2006/relationships/hyperlink" Target="consultantplus://offline/ref=8973F65B5D26B4683617CB86B9982BCCA45CD83C1A801CA66A8C4F627DK1M9I" TargetMode="External"/><Relationship Id="rId21" Type="http://schemas.openxmlformats.org/officeDocument/2006/relationships/hyperlink" Target="consultantplus://offline/ref=8973F65B5D26B4683617CB86B9982BCCA45CD83C1A801CA66A8C4F627D19D57522765AAF9DCBK0M7I" TargetMode="External"/><Relationship Id="rId22" Type="http://schemas.openxmlformats.org/officeDocument/2006/relationships/hyperlink" Target="consultantplus://offline/ref=8973F65B5D26B4683617CB86B9982BCCA45CD83C1A801CA66A8C4F627DK1M9I" TargetMode="External"/><Relationship Id="rId23" Type="http://schemas.openxmlformats.org/officeDocument/2006/relationships/hyperlink" Target="consultantplus://offline/ref=8973F65B5D26B4683617D58BAFF475C9A25285381E8912F536D3143F2A10DF22K6M5I" TargetMode="External"/><Relationship Id="rId24" Type="http://schemas.openxmlformats.org/officeDocument/2006/relationships/hyperlink" Target="consultantplus://offline/ref=C00AB847EC0F31575A90C0AE720CE7B4869E731D5AE44BA1DFB04D0AC1B74D3B470D82248AFEFAD4W528I" TargetMode="External"/><Relationship Id="rId25" Type="http://schemas.openxmlformats.org/officeDocument/2006/relationships/hyperlink" Target="consultantplus://offline/ref=A2BD95B6013E45922110D5966BB81FEFF2460F834F737D652B90C5B5131906E126A425195B64B1B5L3cFJ" TargetMode="External"/><Relationship Id="rId26" Type="http://schemas.openxmlformats.org/officeDocument/2006/relationships/hyperlink" Target="consultantplus://offline/ref=8973F65B5D26B4683617CB86B9982BCCA45DD33C15861CA66A8C4F627DK1M9I" TargetMode="External"/><Relationship Id="rId27" Type="http://schemas.openxmlformats.org/officeDocument/2006/relationships/hyperlink" Target="consultantplus://offline/ref=A0D48B77CEC2D3881FBF940CCD6BE5306E36328049F8282292DF2BC246216F8D1042D4E631703F22LBs9K" TargetMode="External"/><Relationship Id="rId28" Type="http://schemas.openxmlformats.org/officeDocument/2006/relationships/hyperlink" Target="consultantplus://offline/ref=8973F65B5D26B4683617CB86B9982BCCA45CD83C1A801CA66A8C4F627DK1M9I" TargetMode="External"/><Relationship Id="rId29" Type="http://schemas.openxmlformats.org/officeDocument/2006/relationships/hyperlink" Target="consultantplus://offline/ref=8973F65B5D26B4683617CB86B9982BCCA45CD83C1A801CA66A8C4F627DK1M9I" TargetMode="External"/><Relationship Id="rId30" Type="http://schemas.openxmlformats.org/officeDocument/2006/relationships/hyperlink" Target="consultantplus://offline/ref=8973F65B5D26B4683617CB86B9982BCCA45CD83C1A801CA66A8C4F627DK1M9I" TargetMode="External"/><Relationship Id="rId31" Type="http://schemas.openxmlformats.org/officeDocument/2006/relationships/hyperlink" Target="consultantplus://offline/ref=8973F65B5D26B4683617CB86B9982BCCA45CD83C1A801CA66A8C4F627DK1M9I" TargetMode="External"/><Relationship Id="rId32" Type="http://schemas.openxmlformats.org/officeDocument/2006/relationships/hyperlink" Target="consultantplus://offline/ref=8973F65B5D26B4683617CB86B9982BCCA45CD83C1A801CA66A8C4F627DK1M9I" TargetMode="External"/><Relationship Id="rId33" Type="http://schemas.openxmlformats.org/officeDocument/2006/relationships/hyperlink" Target="consultantplus://offline/ref=8973F65B5D26B4683617CB86B9982BCCA45CD83C1A801CA66A8C4F627DK1M9I" TargetMode="External"/><Relationship Id="rId34" Type="http://schemas.openxmlformats.org/officeDocument/2006/relationships/hyperlink" Target="consultantplus://offline/ref=8973F65B5D26B4683617CB86B9982BCCA45CD83C1A801CA66A8C4F627DK1M9I" TargetMode="External"/><Relationship Id="rId35" Type="http://schemas.openxmlformats.org/officeDocument/2006/relationships/hyperlink" Target="consultantplus://offline/ref=D0BD7455F186B98949947C74A420903096E56DFBC67ABC88D8CD6B5AABO0JCH" TargetMode="External"/><Relationship Id="rId36" Type="http://schemas.openxmlformats.org/officeDocument/2006/relationships/hyperlink" Target="consultantplus://offline/ref=8973F65B5D26B4683617D58BAFF475C9A25285381D841FF633D3143F2A10DF22653903EEDEC10478D8A8ABK2M0I" TargetMode="External"/><Relationship Id="rId37" Type="http://schemas.openxmlformats.org/officeDocument/2006/relationships/hyperlink" Target="consultantplus://offline/ref=4F3CCEE95609CAE8F84184EAD702E578065BA843BCF004F6657D33B5D9UDU8H" TargetMode="External"/><Relationship Id="rId38" Type="http://schemas.openxmlformats.org/officeDocument/2006/relationships/hyperlink" Target="consultantplus://offline/ref=4F3CCEE95609CAE8F84184EAD702E578065BA843BCF004F6657D33B5D9UDU8H" TargetMode="External"/><Relationship Id="rId39" Type="http://schemas.openxmlformats.org/officeDocument/2006/relationships/hyperlink" Target="consultantplus://offline/ref=4F3CCEE95609CAE8F84184EAD702E578065BA843BCF004F6657D33B5D9UDU8H" TargetMode="External"/><Relationship Id="rId40" Type="http://schemas.openxmlformats.org/officeDocument/2006/relationships/hyperlink" Target="consultantplus://offline/ref=4F3CCEE95609CAE8F84184EAD702E578065BA843BCF004F6657D33B5D9UDU8H" TargetMode="External"/><Relationship Id="rId41" Type="http://schemas.openxmlformats.org/officeDocument/2006/relationships/hyperlink" Target="consultantplus://offline/ref=4F3CCEE95609CAE8F84184EAD702E578065BA843BCF004F6657D33B5D9UDU8H" TargetMode="External"/><Relationship Id="rId42" Type="http://schemas.openxmlformats.org/officeDocument/2006/relationships/hyperlink" Target="consultantplus://offline/ref=8973F65B5D26B4683617CB86B9982BCCA45CD83C1A801CA66A8C4F627DK1M9I" TargetMode="External"/><Relationship Id="rId43" Type="http://schemas.openxmlformats.org/officeDocument/2006/relationships/hyperlink" Target="consultantplus://offline/ref=8973F65B5D26B4683617D58BAFF475C9A25285381E8316F437D3143F2A10DF22653903EEDEC10478D8A8AAK2M5I" TargetMode="External"/><Relationship Id="rId44" Type="http://schemas.openxmlformats.org/officeDocument/2006/relationships/hyperlink" Target="consultantplus://offline/ref=8973F65B5D26B4683617CB86B9982BCCA45CD83C1A801CA66A8C4F627DK1M9I" TargetMode="External"/><Relationship Id="rId45" Type="http://schemas.openxmlformats.org/officeDocument/2006/relationships/hyperlink" Target="consultantplus://offline/ref=327A1993819923B72B8FD137DAEE2C3BB9E94488F07B81487C81164613VDK7H" TargetMode="External"/><Relationship Id="rId46" Type="http://schemas.openxmlformats.org/officeDocument/2006/relationships/hyperlink" Target="consultantplus://offline/ref=8973F65B5D26B4683617CB86B9982BCCA45CD83C1A801CA66A8C4F627DK1M9I" TargetMode="External"/><Relationship Id="rId47" Type="http://schemas.openxmlformats.org/officeDocument/2006/relationships/hyperlink" Target="consultantplus://offline/ref=8973F65B5D26B4683617CB86B9982BCCA45CD83C1A801CA66A8C4F627D19D57522765AAF9CC9K0MCI" TargetMode="External"/><Relationship Id="rId48" Type="http://schemas.openxmlformats.org/officeDocument/2006/relationships/hyperlink" Target="consultantplus://offline/ref=8973F65B5D26B4683617CB86B9982BCCA45CD83C1A801CA66A8C4F627DK1M9I" TargetMode="External"/><Relationship Id="rId49" Type="http://schemas.openxmlformats.org/officeDocument/2006/relationships/hyperlink" Target="consultantplus://offline/ref=9F393901CAA96718D1248F81417B8CBFA1AD3E0C139EB252F12F029E6DYBXAL" TargetMode="External"/><Relationship Id="rId50" Type="http://schemas.openxmlformats.org/officeDocument/2006/relationships/hyperlink" Target="consultantplus://offline/ref=8973F65B5D26B4683617CB86B9982BCCA45CD83C1A801CA66A8C4F627D19D57522765AAC9DCFK0M7I" TargetMode="External"/><Relationship Id="rId51" Type="http://schemas.openxmlformats.org/officeDocument/2006/relationships/hyperlink" Target="consultantplus://offline/ref=8973F65B5D26B4683617D58BAFF475C9A25285381E8912F536D3143F2A10DF22K6M5I" TargetMode="External"/><Relationship Id="rId52" Type="http://schemas.openxmlformats.org/officeDocument/2006/relationships/hyperlink" Target="consultantplus://offline/ref=8973F65B5D26B4683617CB86B9982BCCA45CD83C1A801CA66A8C4F627D19D57522765AAC9DC9K0M6I" TargetMode="External"/><Relationship Id="rId53" Type="http://schemas.openxmlformats.org/officeDocument/2006/relationships/hyperlink" Target="consultantplus://offline/ref=8973F65B5D26B4683617CB86B9982BCCA45CD83C1A801CA66A8C4F627D19D57522765AAC9DCAK0M3I" TargetMode="External"/><Relationship Id="rId54" Type="http://schemas.openxmlformats.org/officeDocument/2006/relationships/hyperlink" Target="consultantplus://offline/ref=8973F65B5D26B4683617CB86B9982BCCA45CD83C1A801CA66A8C4F627D19D57522765AAC92CAK0M6I" TargetMode="External"/><Relationship Id="rId55" Type="http://schemas.openxmlformats.org/officeDocument/2006/relationships/hyperlink" Target="consultantplus://offline/ref=8973F65B5D26B4683617CB86B9982BCCA45CD83C1A801CA66A8C4F627D19D57522765AAC93CAK0M2I" TargetMode="External"/><Relationship Id="rId56" Type="http://schemas.openxmlformats.org/officeDocument/2006/relationships/hyperlink" Target="consultantplus://offline/ref=8973F65B5D26B4683617CB86B9982BCCA45CD83C1A801CA66A8C4F627D19D57522765AAE9ACAK0M6I"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01:00Z</dcterms:created>
  <dc:creator>Фадеева Н. А.</dc:creator>
  <dc:description/>
  <cp:keywords/>
  <dc:language>en-US</dc:language>
  <cp:lastModifiedBy>Леменчук</cp:lastModifiedBy>
  <cp:lastPrinted>2017-11-16T10:12:00Z</cp:lastPrinted>
  <dcterms:modified xsi:type="dcterms:W3CDTF">2017-11-28T06:46:00Z</dcterms:modified>
  <cp:revision>50</cp:revision>
  <dc:subject/>
  <dc:title>СОВЕТ ДЕПУТАТОВ                                                               </dc:title>
</cp:coreProperties>
</file>