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с.  ВИДЯЕВО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1.2017 № 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Видяев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ЗАТО пос.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0.2015 № 321 «Об утверждении Положения о денежном содержании лиц, замещающих выборные муниципальные должности органов местного самоуправле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ЗАТО пос. Видяево, Совет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ЗАТО пос. Видяев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0.2015 № 321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денежном содержании лиц, замещающих выборные муниципальные должности, органов местного самоуправления ЗАТО Видяево» следующие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ункт 4 «Материальная помощь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Единовременная выплата к отпуск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, замещающим муниципальные должности, в пределах фонда оплаты труда устанавливается единовременная выплата при предоставлении ежегодного оплачиваемого отпуска один раз в год (с 1 января по 31 декабря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у, замещающему муниципальную должность, отработавшему не менее шести месяцев, при предоставлении ежегодного оплачиваемого отпуска раз в год производится единовременная выплата в размере двух месячных денежных вознаграждений, установленных на дату наступления отпуска, с учетом районного коэффициента и процентной надбавки за работу в РКС, установленных им на момент осуществления вы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выплата при предоставлении ежегодного оплачиваемого отпуска производится на основании письменного заявления лица, замещающего муниципальную должность, и оформляется распоряжением руководителя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6 «Фонд оплаты труд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формировании фонда оплаты труда лицам, замещающим выборные муниципальные должности, предусматриваются следующи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ячное денежное вознаграждение в размере двенадцат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ячное денежное поощрение в размере двенадцат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ства, в размере трех выплат от суммы месячного денежного вознаграждения и месячного денежного поощрения, направляемы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емирования и единовременной выплаты при предоставлении ежегодного оплачиваемого отпу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ая надбавка за работу со сведениями, составляющими государственную тайну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установл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мере 12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ства на выплату районного коэффициента и процентных надбавок к заработной плате за работу в районах Крайнего Севера и приравненных к ним местност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законодательством Российской Федерации, Мурманской области и правовыми актами Совета депутатов ЗАТО Видя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все виды выплат, входящих в месячное денеж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денежное содержание лиц, замещающих выборные муниципальные должности, выделяются отдельной строкой бюджетной классификации, входят в состав защищенных статей расходов бюджета и утверждаются решением Совета депутатов ЗАТО Видяево о бюджете на соответствующий год.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после его официального опубликования в газете «Вестник Видяево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пос. Видяево                                                                            А.Е. Бугай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В.А.Гр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D73A2AB6B9F867BC014663D54ABF1FF61BCE4E2483D6CF1C0D1AFF4CC75B8O2T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1:00Z</dcterms:created>
  <dc:creator>Fin#Rev#1</dc:creator>
  <dc:description/>
  <cp:keywords/>
  <dc:language>en-US</dc:language>
  <cp:lastModifiedBy>Леменчук</cp:lastModifiedBy>
  <cp:lastPrinted>2017-11-16T10:09:00Z</cp:lastPrinted>
  <dcterms:modified xsi:type="dcterms:W3CDTF">2017-11-16T07:09:00Z</dcterms:modified>
  <cp:revision>40</cp:revision>
  <dc:subject/>
  <dc:title/>
</cp:coreProperties>
</file>