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СОВЕТ ДЕПУТАТОВ</w:t>
        <w:tab/>
        <w:tab/>
        <w:tab/>
        <w:t xml:space="preserve">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color w:val="000000"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0.2017 № 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Видя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 календаря бюджет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ложением о бюджетном процессе ЗАТО Видяево, Уставом ЗАТО Видяево, Совет депутатов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  Утвердить календарь бюджетного процесса </w:t>
      </w:r>
      <w:r>
        <w:rPr>
          <w:color w:val="000000"/>
          <w:sz w:val="28"/>
          <w:szCs w:val="28"/>
        </w:rPr>
        <w:t>при рассмотрении и утверждении бюджета ЗАТО Видяево на 2018 год и плановый период 2019-2020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</w:t>
      </w:r>
      <w:r>
        <w:rPr>
          <w:color w:val="000000"/>
          <w:sz w:val="28"/>
          <w:szCs w:val="28"/>
        </w:rPr>
        <w:t>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t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color w:val="000000"/>
        </w:rPr>
        <w:t xml:space="preserve">Приложение: </w:t>
      </w:r>
      <w:r>
        <w:rPr>
          <w:color w:val="000000"/>
        </w:rPr>
        <w:t xml:space="preserve">на 2 л. </w:t>
      </w:r>
    </w:p>
    <w:p>
      <w:pPr>
        <w:pStyle w:val="TextBody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АТО Вид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ЗАТО Видяево                                                 В.А. Гра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пос. Видяев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0.2017 № 4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ь бюджетного процесс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 рассмотрении и утверждении бюджета ЗАТО Видяево на 2018 год и плановый период 2019-2020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о 01.11.2017г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вносит проекты решений Совета депутатов о внесении изменений и дополнений в решение Совета депутатов о налогах и сб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 позднее 15.11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сение Главой ЗАТО Видяево проекта решения Совета «О бюджете ЗАТО Видяево на 2018 год и плановый период 2019-2020 годов» и одобренного Постановлением Администрации ЗАТО Видяево  прогноза СЭР на 2018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7.11.2017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едседатель Совета депутатов ЗАТО пос. Видяево направляет проект решения «О бюджете ЗАТО Видяево на 2018 год и плановый период 2019-2020 годов» и одобренного Постановлением Администрации ЗАТО Видяево  прогноза СЭР на 2018 год и плановый период 2019-2020 годов в бюджетную комиссию и Контрольно – счетную комиссию (далее – БК и КС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1.11.2017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седание БК и КСК для выработки заключения о возможности рассмотрения проекта решения Совета депутатов «О бюджете ЗАТО Видяево на 2018 год и плановый период 2019-2020 годов» в первом чтении и соответствию представленных документов и материалов Положению о бюджетном процессе в ЗАТО Видяе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0.11.2017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едание Совета депутатов, принятие решения о рассмотрении проекта бюджета ЗАТО Видяево на 2018 год и плановый период 2019-2020 годов и или отклонение проекта бюджета.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ие нормативно-правовых актов Совета депутатов о местных налогах и сб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02.12.2017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правление проекта решения Совета депутатов о бюджете ЗАТО Видяево на 2018 год и плановый период 2019-2020 годов в БК, КСК и другие  комиссии Совета для заключения и выработки предложений по проекту бюджета, а также для внесения своих замечаний и предлож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 позднее 04.12.2017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иссии Совета депутатов, депутаты готовят и направляют в БК заключения и предложения по проекту бюджета на 2018 год и плановый период 2019-2020 годов, предложения о принятии либо об отклонении представленного проекта, а также свои предложения и рекомендации по предмету первого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08.12.2017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ние проекта бюджета ЗАТО Видяево на 2018 год и плановый период 2019-2020 годов в первом чте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3.12.2017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убличные слушания по проекту бюджета ЗАТО Видяево на 2018 год и плановый период 2019-2020 год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о 21.12.2017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К, КСК, Финансовый отдел Администрации ЗАТО Видяево, разрабатывают и вносят на рассмотрение Совета депутатов предложения по уточнению и детализации проекта решения о бюджете на 2018 год и плановый период 2019-2020 годов.  БК, КСК готовят заключение и представляют проект решения о бюджете на 2018 год и плановый период 2019-2020 годов на рассмотрение Советом депутатов во втором и третьем чт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2.12.2017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ние проекта бюджета ЗАТО Видяево </w:t>
      </w:r>
      <w:r>
        <w:rPr>
          <w:sz w:val="28"/>
          <w:szCs w:val="28"/>
        </w:rPr>
        <w:t>на 2018 год и плановый период 2019-2020 годов</w:t>
      </w:r>
      <w:r>
        <w:rPr>
          <w:color w:val="000000"/>
          <w:sz w:val="28"/>
          <w:szCs w:val="28"/>
        </w:rPr>
        <w:t xml:space="preserve"> во втором и третьем чт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9.12.2017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убликация решения Совета депутатов ЗАТО Видяево «О бюджете ЗАТО Видяево на 2018 год и плановый период 2019-2020 годов».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Туренкова Юлия Евгеньевна</dc:creator>
  <dc:description/>
  <cp:keywords/>
  <dc:language>en-US</dc:language>
  <cp:lastModifiedBy>Леменчук</cp:lastModifiedBy>
  <cp:lastPrinted>2017-10-25T09:26:00Z</cp:lastPrinted>
  <dcterms:modified xsi:type="dcterms:W3CDTF">2017-10-25T06:26:00Z</dcterms:modified>
  <cp:revision>18</cp:revision>
  <dc:subject/>
  <dc:title/>
</cp:coreProperties>
</file>