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пятого созыва)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.10.2017 № 4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ов месячного денежного содержания, </w:t>
      </w:r>
      <w:r>
        <w:rPr>
          <w:b/>
          <w:color w:val="000000"/>
          <w:sz w:val="28"/>
          <w:szCs w:val="28"/>
        </w:rPr>
        <w:t>ежемесячной премии по результатам работы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ой процентной надбавки к должностному окладу (тарифной ставке, месячному денежному вознаграждению) за работу со сведениями, составляющими государственную тайну Главе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Ф «О государственной тайне» от 21.07.1993  № 5485-1, Законом Мурманской области «О социальных гарантиях гражданам, допущенным к государственной тайне» от 26.12.2006 № 826-01-ЗМО,</w:t>
      </w:r>
      <w:r>
        <w:rPr>
          <w:bCs/>
          <w:sz w:val="28"/>
          <w:szCs w:val="28"/>
        </w:rPr>
        <w:t xml:space="preserve"> Решением Совета депутатов от 29.10.2015 г № 32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лиц, замещающих выборные муниципальные должности органов местного самоуправления ЗАТО Видяе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депутатов от 18.09.2017 № 15 «</w:t>
      </w:r>
      <w:r>
        <w:rPr>
          <w:sz w:val="28"/>
          <w:szCs w:val="28"/>
        </w:rPr>
        <w:t>Об установлении размеров месячного денежного содержания лиц, замещающих муниципальные долж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ЗАТО Видяево,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Главе ЗАТО Видяево следующие размеры месячного денежного содержания:</w:t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ы месячного денежного содержания - </w:t>
      </w:r>
      <w:r>
        <w:rPr>
          <w:rFonts w:cs="Times New Roman" w:ascii="Times New Roman" w:hAnsi="Times New Roman"/>
          <w:sz w:val="28"/>
          <w:szCs w:val="28"/>
        </w:rPr>
        <w:t>14 933 руб.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ы месячного денежного поощрения - </w:t>
      </w:r>
      <w:r>
        <w:rPr>
          <w:rFonts w:cs="Times New Roman" w:ascii="Times New Roman" w:hAnsi="Times New Roman"/>
          <w:sz w:val="28"/>
          <w:szCs w:val="28"/>
        </w:rPr>
        <w:t>31 448 руб.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Главе ЗАТО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ую премию по результатам работы в размере 12,25 % месячного денежного содерж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ежемесячную процентную надбавку к месячному денежному вознаграждению за работу со сведениями, составляющими государственную тайну в размере 4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</w:t>
      </w:r>
      <w:r>
        <w:rPr>
          <w:color w:val="000000"/>
          <w:sz w:val="28"/>
          <w:szCs w:val="28"/>
        </w:rPr>
        <w:t>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спространяет свое действие на правоотношения, возникшие с 01 ноября 2017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9:00Z</dcterms:created>
  <dc:creator>-</dc:creator>
  <dc:description/>
  <cp:keywords/>
  <dc:language>en-US</dc:language>
  <cp:lastModifiedBy>Леменчук</cp:lastModifiedBy>
  <cp:lastPrinted>2017-10-25T09:20:00Z</cp:lastPrinted>
  <dcterms:modified xsi:type="dcterms:W3CDTF">2017-10-25T06:20:00Z</dcterms:modified>
  <cp:revision>33</cp:revision>
  <dc:subject/>
  <dc:title>МУНИЦИПАЛЬНЫЙ СОВЕТ</dc:title>
</cp:coreProperties>
</file>