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 пос. ВИДЯЕВО</w:t>
      </w:r>
    </w:p>
    <w:p>
      <w:pPr>
        <w:pStyle w:val="Normal"/>
        <w:rPr/>
      </w:pPr>
      <w:r>
        <w:rPr>
          <w:sz w:val="28"/>
          <w:szCs w:val="28"/>
        </w:rPr>
        <w:t>(пятов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0.2017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безвозмезд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еменное пользование муниципального  имущества ЗАТО Видяево  ГОКУ «Управление  ГОЧС и ПБ  Мурма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3 части 1 статьи 17.1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07.2006 №135-ФЗ «О защите конкуренции», Положением о порядке передачи в безвозмездное временное пользование муниципального имущества ЗАТО Видяево, утвержденным решением Совета депутатов ЗАТО Видяево от 21.11.2011 № 332, Уставом ЗАТО Видяево, Совет депу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в безвозмездное временное пользование государственному областному казенному учреждению «Управление по делам гражданской обороны, защите населения от чрезвычайных ситуаций и пожарной безопасности Мурманской области»  муниципальное имущество, закрепленное на праве оперативного управления за муниципальным казенным учреждением «Аварийно-спасательная служба  ЗАТО Видяево» часть нежилого помещения № 73, площадью 1 кв.м. на 5-ом этаже,  адрес объекта: Мурманская обл., н.п. Видяево, ул. Центральная, 7, для размещения </w:t>
      </w:r>
      <w:r>
        <w:rPr>
          <w:color w:val="000000"/>
          <w:sz w:val="28"/>
          <w:szCs w:val="28"/>
        </w:rPr>
        <w:t>технологического оборудования для мониторинга радиационной обстановки на территории Мурманской области на срок с 24 октября 2017 года по 15 сентября 2022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Решение вступает в силу после опубликования на официальном сайте ЗАТО Видяево и распространяет свое действие на правоотношения, возникшие 24.10.2017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 Видяево                                                                              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И.о. Главы ЗАТО Видяево,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администрации ЗАТО Видяево                                          В.А. Гра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59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3:42:00Z</dcterms:created>
  <dc:creator>Мальцева</dc:creator>
  <dc:description/>
  <cp:keywords/>
  <dc:language>en-US</dc:language>
  <cp:lastModifiedBy>Леменчук</cp:lastModifiedBy>
  <cp:lastPrinted>2017-10-25T08:50:00Z</cp:lastPrinted>
  <dcterms:modified xsi:type="dcterms:W3CDTF">2017-10-25T05:50:00Z</dcterms:modified>
  <cp:revision>25</cp:revision>
  <dc:subject/>
  <dc:title>СОВЕТ  ДЕПУТАТОВ                                                                         П Р О Е К Т</dc:title>
</cp:coreProperties>
</file>