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ВЕТ ДЕПУТАТОВ</w:t>
        <w:tab/>
        <w:tab/>
        <w:tab/>
        <w:tab/>
        <w:t xml:space="preserve">               </w:t>
        <w:tab/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ТО пос. ВИДЯЕВО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(пятого созыва)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0.2017 № 3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руктуру Администрации ЗАТО пос. Видяев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ЗАТО пос. Видяево, Совет депута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труктуру Администрации ЗАТО пос. Видяево, утвержденную решением Совета депутатов ЗАТО пос. Видяево от 25.09.2012  № 52 (в редакции решения Совета депутатов ЗАТО пос. Видяево от 14.04.2017 № 449), заменив в должности руководителя слова «Глава Администрации»  на слова «Глава ЗАТО Видяево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со дня вступления в должность Главы ЗАТО Видяево. 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подлежит опубликованию  в газете «Вестник Видяево»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пос. Видяево</w:t>
        <w:tab/>
        <w:tab/>
        <w:t xml:space="preserve">                                                         А.Е. Бугайчук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ЗАТО Видяево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ЗАТО Видяево                                           В.А. Град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50:00Z</dcterms:created>
  <dc:creator>Белаш</dc:creator>
  <dc:description/>
  <cp:keywords/>
  <dc:language>en-US</dc:language>
  <cp:lastModifiedBy>Леменчук</cp:lastModifiedBy>
  <cp:lastPrinted>2017-10-25T08:48:00Z</cp:lastPrinted>
  <dcterms:modified xsi:type="dcterms:W3CDTF">2017-10-25T05:48:00Z</dcterms:modified>
  <cp:revision>6</cp:revision>
  <dc:subject/>
  <dc:title/>
</cp:coreProperties>
</file>