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Межрайонной инспекции Федеральной налоговой службы № 2 п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населения ЗАТО Видяево и организаций всех форм собственности, расположенных на территории ЗАТО Видяево, услугами налогового органа в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Предоставить в безвозмездное временное пользование Межрайонной инспекции Федеральной налоговой службы № 2 по Мурманской области помещение, назначение: нежилое, общая площадь 31,3 кв. м., 1 этаж, номер на поэтажном плане 47, расположенное по адресу: Мурманская область, н.п. Видяево, ул. Заречная, д. 1, для размещения территориально-обособленного рабочего места в целях решения задач, возложенных  на налоговые органы, в ЗАТО Видяево на срок с 11 октября 2017 года по 15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Видяево от 26.01.2012 № 364 «О предоставлении в безвозмездное временное пользование муниципального имущества ЗАТО Видяево Межрайонной инспекции Федеральной налоговой службы № 2 по Мурман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8"/>
        <w:jc w:val="both"/>
        <w:rPr/>
      </w:pPr>
      <w:r>
        <w:rPr>
          <w:sz w:val="28"/>
          <w:szCs w:val="28"/>
        </w:rPr>
        <w:t>Решение вступает в силу после опубликования на официальном сайте ЗАТО Видяево и распространяется на правоотношения, возникшие с 10 октя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И.о. Главы ЗАТО Видяево,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ы администрации ЗАТО Видяево                                           В.А. Гр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0:00Z</dcterms:created>
  <dc:creator>Мальцева</dc:creator>
  <dc:description/>
  <cp:keywords/>
  <dc:language>en-US</dc:language>
  <cp:lastModifiedBy>Леменчук</cp:lastModifiedBy>
  <cp:lastPrinted>2017-10-11T09:32:00Z</cp:lastPrinted>
  <dcterms:modified xsi:type="dcterms:W3CDTF">2017-10-11T06:33:00Z</dcterms:modified>
  <cp:revision>62</cp:revision>
  <dc:subject/>
  <dc:title>СОВЕТ  ДЕПУТАТОВ                                                                         П Р О Е К Т</dc:title>
</cp:coreProperties>
</file>