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14.04.2017 № 45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» Паспорта Программы комплексного социально-экономического развития ЗАТО Видяево на 2014 – 2020 годы читать в новой редакции.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бщий объем 260 066,5 тыс. руб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бюджет: 253 310,7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ластной бюджет: 6 755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осле принятия федеральных законов о федеральном бюджете на соответствующи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рограммных мероприятий и объемы их финансирования (Приложение 2 к Программе)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___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>А.Е.Бугайчук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ЗАТО Видяево</w:t>
        <w:tab/>
        <w:tab/>
        <w:tab/>
        <w:tab/>
        <w:tab/>
        <w:tab/>
        <w:t xml:space="preserve">В.А.Градов                              </w:t>
        <w:tab/>
        <w:tab/>
        <w:tab/>
        <w:tab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7-10-12T09:20:00Z</cp:lastPrinted>
  <dcterms:modified xsi:type="dcterms:W3CDTF">2017-10-12T06:20:00Z</dcterms:modified>
  <cp:revision>24</cp:revision>
  <dc:subject/>
  <dc:title>СОВЕТ  ДЕПУТАТОВ                                                                         П Р О Е К Т</dc:title>
</cp:coreProperties>
</file>