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0.10.2017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и сроки предоставления  муниципальных нормативных правовых актов органов местного самоуправления ЗАТО Видяево Мурманской области и дополнительных сведений  в  регистр муниципальных правовых актов Мурманской области, утвержденный решением Совета депутатов ЗАТО пос. Видяево от 11.10.2010 № 206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рманской области от 15.12.2008 № 1049-01-ЗМО «О порядке организации и ведения регистра муниципальных нормативных правовых актов Мурманской области», постановлением Правительства Мурманской области от 23.06.2010 № 276-ПП «О порядке взаимодействия органов государственной власти Мурманской области с органами местного самоуправления муниципального образования Мурманской области по организации и ведению регистра муниципальных нормативных правовых актов Мурманской области»,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рядок и сроки предоставления  муниципальных нормативных правовых актов органов местного самоуправления ЗАТО Видяево Мурманской области и дополнительных сведений  в  регистр муниципальных правовых актов Мурманской области, утвержденный решением Совета депутатов ЗАТО пос. Видяево от 11.10.2010 № 206 (в редакции от 29.06.292), изложив абзац первый пункта 7  в новой редакции: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рганизацию формирования и предоставления сведений, подлежащих включению в Регистр нормативных правовых актов Администрации ЗАТО Видяево и Главы ЗАТО Видяево осуществляет должностное лицо, назначенное распоряжением  Главы ЗАТО Видяево, нормативно-правовых документов Совета депутатов ЗАТО пос. Видяево – должностное лицо, назначенное распоряжением Председателя Совета депутатов ЗАТО пос. Видяево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          А.Е. Бугайчу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ЗАТО Видяево                                                       В.А. Гра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1347571DDC1C4650B809AEA624BE9CD189230C007A937E6C2481A4085D9AFF598C4E8537A4B8B478E385R8G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Мальцева</dc:creator>
  <dc:description/>
  <cp:keywords/>
  <dc:language>en-US</dc:language>
  <cp:lastModifiedBy>Леменчук</cp:lastModifiedBy>
  <cp:lastPrinted>2017-10-11T09:30:00Z</cp:lastPrinted>
  <dcterms:modified xsi:type="dcterms:W3CDTF">2017-10-11T06:30:00Z</dcterms:modified>
  <cp:revision>14</cp:revision>
  <dc:subject/>
  <dc:title>СОВЕТ  ДЕПУТАТОВ                                                                         П Р О Е К Т</dc:title>
</cp:coreProperties>
</file>