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0.10.2017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 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ЗАТО Видяево ФГКУ «Пограничное управление ФСБ России по западному арктическому район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3 части 1 статьи 17.1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едоставить в безвозмездное временное пользование федеральному государственному казенному учреждению «Пограничное управление Федеральной службы безопасности Российской Федерации по западному арктическому району» помещения, назначение: нежилые, общая площадь 81,3 кв. м., 1 этаж, номера на поэтажном плане 1 и 2, расположенные по адресу: Мурманская область, н.п. Видяево, ул. Заречная, д. 1, для размещения пограничного поста в ЗАТО Видяево на срок с 11 октября 2017 года по 15 сентяб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Видяево от 28.02.2017 № 438 «О предоставлении в безвозмездное временное пользование муниципального имущества ЗАТО Видяево ФГКУ «Пограничное управление ФСБ России по западному арктическому району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после опубликования на официальном сайте ЗАТО Видяево и распространяет свое действие на правоотношения, возникшие с 10 октя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                                                                          А.Е. 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И.о. Главы ЗАТО Видяево,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ЗАТО Видяево                                          В.А. Град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40:00Z</dcterms:created>
  <dc:creator>Мальцева</dc:creator>
  <dc:description/>
  <cp:keywords/>
  <dc:language>en-US</dc:language>
  <cp:lastModifiedBy>Леменчук</cp:lastModifiedBy>
  <cp:lastPrinted>2017-10-11T09:10:00Z</cp:lastPrinted>
  <dcterms:modified xsi:type="dcterms:W3CDTF">2017-10-11T06:11:00Z</dcterms:modified>
  <cp:revision>64</cp:revision>
  <dc:subject/>
  <dc:title>СОВЕТ  ДЕПУТАТОВ                                                                         П Р О Е К Т</dc:title>
</cp:coreProperties>
</file>