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 ВИДЯЕВО</w:t>
      </w:r>
    </w:p>
    <w:p>
      <w:pPr>
        <w:pStyle w:val="Normal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9.2017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депутатов ЗАТО Видяево от 28.12.2011 № 359 «О предоставлении в безвозмезд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еменное пользование муниципального имущества Отделу Министерства внутренних дел Российской Федерации по ЗАТО посёлок Видяево Мурман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3 части 1 статьи 17.1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.07.2006 №135-ФЗ «О защите конкуренции», ст.24 Устава ЗАТО Видяево, Положением о порядке передачи в безвозмездное временное пользование муниципального имущества ЗАТО Видяево, утвержденным решением Совета депутатов ЗАТО Видяево от 21.11.2011 № 332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нести изменение в решение Совета депутатов ЗАТО Видяево от 28.12.2011 № 359 «О предоставлении в безвозмездное временное пользование муниципального имущества ЗАТО Видяево Отделу Министерства внутренних дел Российской Федерации по ЗАТО посёлок Видяево Мурманской области» заменив в пункте 2 цифры «120,0» на цифры «119,6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</w:rPr>
        <w:t>Решение вступает в силу после размещения на официальном сайте органов местного самоуправления ЗАТО Видяево (дата размещения 19.09.2017 года) и подлежит опубликованию в газете «Вестник Видяе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пос. Видяево                                                                         А.Е. 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ЗАТО Видяево,                                                            В.А. Градов</w:t>
      </w:r>
    </w:p>
    <w:p>
      <w:pPr>
        <w:sectPr>
          <w:type w:val="nextPage"/>
          <w:pgSz w:w="11906" w:h="16838"/>
          <w:pgMar w:left="1134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highlight w:val="yellow"/>
        </w:rPr>
      </w:pPr>
      <w:r>
        <w:rPr>
          <w:sz w:val="28"/>
          <w:szCs w:val="28"/>
        </w:rPr>
        <w:t xml:space="preserve">главы администрации ЗАТО Видяево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1" w:gutter="0" w:header="0" w:top="9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59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8:40:00Z</dcterms:created>
  <dc:creator>Мальцева</dc:creator>
  <dc:description/>
  <cp:keywords/>
  <dc:language>en-US</dc:language>
  <cp:lastModifiedBy>Леменчук</cp:lastModifiedBy>
  <cp:lastPrinted>2017-09-19T11:01:00Z</cp:lastPrinted>
  <dcterms:modified xsi:type="dcterms:W3CDTF">2017-09-19T08:01:00Z</dcterms:modified>
  <cp:revision>59</cp:revision>
  <dc:subject/>
  <dc:title>СОВЕТ  ДЕПУТАТОВ                                                                         П Р О Е К Т</dc:title>
</cp:coreProperties>
</file>