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я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9.2017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отдельных требований статьи 4.1 Закона Мурманской области от 26.10.2007 № 989-01-ЗМО «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рман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ствуясь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Мурманской области от 29.06.2007 № 860-01-ЗМО «О муниципальной службе в Мурманской области», Законом Мурманской области от 26.10.2007 № 898-01-ЗМО «О противодействии коррупции в Мурманской области», Уставом ЗАТО пос. Видяево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лица, претендующие на замещение должности Главы ЗАТО Видяево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Мурманской области в порядке, установленном Законом Мурманской области «О противодействии коррупции в Мурманской области» не позднее дня проведения соответствующего конкурса, но не ранее дня опубликования информации о проведении конкурса в соответствии с порядком его проведения, установленным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                                                                         А.Е. Буг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ЗАТО Видяево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Курсанина</dc:creator>
  <dc:description/>
  <cp:keywords/>
  <dc:language>en-US</dc:language>
  <cp:lastModifiedBy>Леменчук</cp:lastModifiedBy>
  <cp:lastPrinted>2017-09-19T10:58:00Z</cp:lastPrinted>
  <dcterms:modified xsi:type="dcterms:W3CDTF">2017-09-19T07:58:00Z</dcterms:modified>
  <cp:revision>4</cp:revision>
  <dc:subject/>
  <dc:title>СОВЕТ ДЕПУТАТОВ</dc:title>
</cp:coreProperties>
</file>