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7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28.04.2015 № 282 и о внесении изменений в Положение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протест Мурманской прокуратуры по надзору за исполнением законов на особо режимных объектах от 30.06.2017 № 8-232в-2017 на решение Совета депутатов ЗАТО пос. Видяево от 28.04.2015 № 282 «О Положении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», руководствуясь статьями 39.7, 39.20, 49  Земельного кодекса Российской Федерации, Федеральным законом от 06.10.2003 № 131-ФЗ «Об общих принципах организации местного самоуправления», ст.24 Устава ЗАТО Видяево, Совет депутат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протеста Мурманской прокуратуры по надзору за исполнением законов на особо режимных объектах от 30.06.2017 № 8-232в-2017 (далее – протест) о приведении в соответствие  действующему законодательству пунктов 1.3.1, 1.4.1, 1.4.2,  приложения № 1 Положения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, утвержденного решением Совета депутатов ЗАТО пос. Видяево от 28.04.2015 № 282 (далее – Положение), удовлетворить и внести изменения в Положение в соответствии с приложением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части требования дополнить Положение порядком определения размера арендной платы за земельные участ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еся в муниципальной собственности ЗАТО Видяево, исходя из базовой ставки арендной платы, протест отклонить в связи с тем, что требования законодательства, обязывающие органы местного самоуправления устанавливать порядок определения размера арендной платы за земельные участ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еся в муниципальной собственности, исходя из базовой ставки арендной платы, отсутствую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Вестник Видяево» (без приложений) со ссылкой о размещении полного текста решения на официальном сайте органов местного самоуправления ЗАТО Видяево www.zatovid.ru. и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,                                                            В.А. Градов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главы администрации ЗАТО Видяево                      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пос.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 2017 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ложение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, утвержденное решением Совета депутатов ЗАТО пос. Видяево от 28.04.2015 № 282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1 после слов «земельного участка» дополнить словами «, в случаях если размер арендной платы определяется в соответствии с пунктом 2.3 настоящего Полож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1.4.1 слова «, в том числе в результате его рыночной оценки» исключ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1.4.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1 изложить в редакции приложения к настоящим измен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наименовании второй графы таблицы слово «промышленности» исключ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й и второй строках (№ п/п 1) во второй и третьей графах после слова «промышленности» дополнить словом «, энергети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ырнадцатой строке (№ п/п 6) текст в объединенной второй и третьей графах изложить в следующей редакции: «Земельные участки охранных, санитарно-защитных и иных зон с особыми условиями использования земель промышленности и иного специального назначе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вносимым в Положение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,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 депутатов ЗАТО пос. Видяево от 28.04.2015 № 28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bookmarkStart w:id="0" w:name="_Hlk341365575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789" w:hanging="0"/>
        <w:jc w:val="both"/>
        <w:rPr>
          <w:sz w:val="28"/>
          <w:szCs w:val="28"/>
        </w:rPr>
      </w:pPr>
      <w:bookmarkStart w:id="1" w:name="_Hlk341365575"/>
      <w:bookmarkEnd w:id="1"/>
      <w:r>
        <w:rPr>
          <w:sz w:val="28"/>
          <w:szCs w:val="28"/>
        </w:rPr>
        <w:t>к Положению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вки арендной платы для земельных участков, </w:t>
      </w:r>
      <w:r>
        <w:rPr>
          <w:sz w:val="28"/>
          <w:szCs w:val="28"/>
        </w:rPr>
        <w:t>отнесенных к категории земель «Земли населенных пунктов» и не относящихся к земельным участкам, указанным в пунктах 2.1, 2.2  настоящего Полож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011"/>
        <w:gridCol w:w="7535"/>
        <w:gridCol w:w="2177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 за землю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720" w:hanging="7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ых квартир, объектов инженерной инфраструктуры, жилищно-коммунального и ремонтно-строительного комплекса в домах среднеэтажной застрой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 в домах среднеэтажной застрой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финансово-кредитных учреждений, розничной торговли, за исключением аптек в домах среднеэтажной застрой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бытового и социального обслуживания, в том числе: парикмахерские, ремонт обуви, ремонт бытовой техники, фотоателье, билетные кассы, аптеки в домах среднеэтажной застрой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фисов юридических и физических лиц, административных объектов, складских помещений в домах среднеэтажной застрой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для личного автотранспор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втостоян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ного использования в домах среднеэтажной застрой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использование объектов капитального строительства (кроме объектов, расположенных в жилой застройке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дминистративных объектов, объектов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бытового и социального обслуживания, в том числе: парикмахерские, ремонт обуви, ремонт бытовой техники, фотоател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организаций, учреждений, использующих гаражи в целях некоммерческ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ного исполь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(кроме объектов, расположенных в жилой застройке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розничной торговли: магазинов, павильонов, за исключением апт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розничной торговли: торговых ларьков, киосков, за исключением аптек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общественного питания, билетных касс, апт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предприятий, организаций, учреждений, физических лиц, являющихся индивидуальными предпринимателями и использующих гаражи в целях предпринимательск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82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фисов юридических и физических лиц, служебных помещений, складских помещений, используемых для предпринимательск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144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финансово-кредитных учрежден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144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ЗС, станций технического обслужи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144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ного исполь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, 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144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энерге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144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связи, радиовещания, телеви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144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кладов, объектов и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специальное пользование водными объек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144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еятельность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  <w:tab w:val="left" w:pos="8280" w:leader="none"/>
              </w:tabs>
              <w:spacing w:before="0" w:after="0"/>
              <w:ind w:left="144" w:hanging="1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а также размещение объектов размещения отходов, захоронения, хранения, обезвреживания таких отходов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8280" w:leader="none"/>
              </w:tabs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1:00Z</dcterms:created>
  <dc:creator>Мальцева</dc:creator>
  <dc:description/>
  <cp:keywords/>
  <dc:language>en-US</dc:language>
  <cp:lastModifiedBy>Леменчук</cp:lastModifiedBy>
  <cp:lastPrinted>2017-09-19T10:47:00Z</cp:lastPrinted>
  <dcterms:modified xsi:type="dcterms:W3CDTF">2017-09-19T07:47:00Z</dcterms:modified>
  <cp:revision>9</cp:revision>
  <dc:subject/>
  <dc:title>СОВЕТ  ДЕПУТАТОВ                                                                         П Р О Е К Т</dc:title>
</cp:coreProperties>
</file>