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32"/>
          <w:szCs w:val="32"/>
        </w:rPr>
        <w:t>(пятого созыва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бъектов недвижимого имущества в муниципальную собственность ЗАТО Видяево и включении его 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27.06.2017 № 140 «О безвозмездной передаче федерального имущества в собственность муниципального образования закрытое административно-территориальное образование поселок Видяево»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 xml:space="preserve">утвержденным решением Совета депутатов ЗАТО Видяево от 02.12.2010 № 236 (в редакции от 30.04.2013 № 111)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ем в обороте признать первоначальной стоимостью земельного участка, в целях отражения в реестре муниципального имущества его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АТО Видяево,                                                            В.А. Градов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главы администрации ЗАТО Видяево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9. 2017 года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295"/>
        <w:gridCol w:w="1674"/>
        <w:gridCol w:w="1276"/>
        <w:gridCol w:w="3119"/>
        <w:gridCol w:w="1701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в Едином государственном реестре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, МО ЗАТО                  п. Видяево, н.п. Видяево,  ул. Центральная, на земельном участке расположено здание (сооружение)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010101: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центральный тепло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9 48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85-51/001/2017-3 от 11.07.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., МО ЗАТО                  п. Видяево, н.п. Видяево,  ул. Заречная, на земельном участке расположено здание (сооруже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010101: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центральный тепло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27 873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95-51/001/2017-3 от 11.07.20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Мальцева</dc:creator>
  <dc:description/>
  <cp:keywords/>
  <dc:language>en-US</dc:language>
  <cp:lastModifiedBy>Леменчук</cp:lastModifiedBy>
  <cp:lastPrinted>2017-09-19T10:42:00Z</cp:lastPrinted>
  <dcterms:modified xsi:type="dcterms:W3CDTF">2017-09-19T07:42:00Z</dcterms:modified>
  <cp:revision>54</cp:revision>
  <dc:subject/>
  <dc:title>СОВЕТ  ДЕПУТАТОВ                                                                         П Р О Е К Т</dc:title>
</cp:coreProperties>
</file>