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ЗАТО пос. ВИДЯЕВО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09.2017 № 15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б установлении размеров месячного денежного содержания лиц, замещающих муниципальные долж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уководствуясь Бюджетным кодексом Росс</w:t>
      </w:r>
      <w:r>
        <w:rPr>
          <w:color w:val="000000"/>
          <w:sz w:val="28"/>
          <w:szCs w:val="28"/>
        </w:rPr>
        <w:t>ийской Федерации, Трудовым кодексом Российской Федерации, Федеральным 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депутатов ЗАТО Видяево от 29.10.2015 № 321 «Об утверждении Положения о денежном содержании лиц, замещающие выборные муниципальные должности органов местного самоуправления ЗАТО Видяево», Уставом ЗАТО Видяево, Совет депутатов 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размеры месячного денежного содержания лицам, замещающим выборные муниципальные долж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835"/>
        <w:gridCol w:w="2430"/>
      </w:tblGrid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борной      </w:t>
              <w:br/>
              <w:t>муниципальной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месячного </w:t>
              <w:br/>
              <w:t xml:space="preserve">денежного      </w:t>
              <w:br/>
              <w:t>вознаграждения, руб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месячного</w:t>
              <w:br/>
              <w:t xml:space="preserve">денежного    </w:t>
              <w:br/>
              <w:t xml:space="preserve">поощрения, руб. </w:t>
            </w:r>
          </w:p>
        </w:tc>
      </w:tr>
      <w:tr>
        <w:trPr>
          <w:trHeight w:val="482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ТО Видя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48</w:t>
            </w:r>
          </w:p>
        </w:tc>
      </w:tr>
      <w:tr>
        <w:trPr>
          <w:trHeight w:val="559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ЗАТО пос. Видяево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48</w:t>
            </w:r>
          </w:p>
        </w:tc>
      </w:tr>
    </w:tbl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 Считать утратившим силу решения Совета депутатов ЗАТО пос. Видяево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-  от </w:t>
      </w:r>
      <w:r>
        <w:rPr>
          <w:color w:val="000000"/>
          <w:sz w:val="28"/>
        </w:rPr>
        <w:t>21.03.2011 № 274</w:t>
      </w:r>
      <w:r>
        <w:rPr>
          <w:color w:val="000000"/>
          <w:sz w:val="28"/>
          <w:szCs w:val="28"/>
        </w:rPr>
        <w:t xml:space="preserve"> «Об</w:t>
      </w:r>
      <w:r>
        <w:rPr>
          <w:sz w:val="28"/>
          <w:szCs w:val="28"/>
        </w:rPr>
        <w:t xml:space="preserve"> установлении размеров месячного денежного содержания»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.10.2013 № 148 «Об индексации месячного денежного содержания лиц, замещающих выборные муниципальные должности».</w:t>
      </w:r>
      <w:r>
        <w:rPr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Решение вступает в силу после опубликования в газете «Вестник Видяево» и распространяет свое действие на правоотношения, возникшие с 18.09.2017 года.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,                                                            В.А. Градов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sz w:val="28"/>
          <w:szCs w:val="28"/>
        </w:rPr>
        <w:t xml:space="preserve">главы администрации ЗАТО Видяево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51:00Z</dcterms:created>
  <dc:creator>-</dc:creator>
  <dc:description/>
  <cp:keywords/>
  <dc:language>en-US</dc:language>
  <cp:lastModifiedBy>Леменчук</cp:lastModifiedBy>
  <cp:lastPrinted>2017-09-19T11:50:00Z</cp:lastPrinted>
  <dcterms:modified xsi:type="dcterms:W3CDTF">2017-09-19T08:51:00Z</dcterms:modified>
  <cp:revision>17</cp:revision>
  <dc:subject/>
  <dc:title>МУНИЦИПАЛЬНЫЙ СОВЕТ</dc:title>
</cp:coreProperties>
</file>