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пятого созыва)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7 № 1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ов ежемесячных процентных надбавок к должностному окладу (тарифной ставке, месячному денежному вознаграждению) за работу со сведениями, составляющими государственную тайну выборным должностным лицам органов местного самоуправления ЗАТО Видя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Ф «О государственной тайне» от 21.07.1993  № 5485-1, Законом Мурманской области «О социальных гарантиях гражданам, допущенным к государственной тайне» от 26.12.2006 № 826-01-ЗМО, Уставом ЗАТО Видяево, Совет депутатов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становить на срок полномочий Совета депутатов ЗАТО пос. Видяево пятого созыва ежемесячную процентную надбавку к месячному денежному вознаграждению за работу со сведениями, составляющими государственную тайну Председателю Совета депутатов ЗАТО пос. Видяево в размере 3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вступает в силу с момента опубликования и  распространяет свое действие на правоотношения, возникшие с 18 сентяб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9:00Z</dcterms:created>
  <dc:creator>-</dc:creator>
  <dc:description/>
  <cp:keywords/>
  <dc:language>en-US</dc:language>
  <cp:lastModifiedBy>Леменчук</cp:lastModifiedBy>
  <cp:lastPrinted>2017-09-19T09:48:00Z</cp:lastPrinted>
  <dcterms:modified xsi:type="dcterms:W3CDTF">2017-09-19T06:48:00Z</dcterms:modified>
  <cp:revision>30</cp:revision>
  <dc:subject/>
  <dc:title>МУНИЦИПАЛЬНЫЙ СОВЕТ</dc:title>
</cp:coreProperties>
</file>