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пят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8.09.2017 № 13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депутатских фракций в Совета депутатов ЗАТО пос.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>
          <w:szCs w:val="28"/>
        </w:rPr>
        <w:t xml:space="preserve">В соответствии с Федеральным Законом от 06.10.2003№ 131 «Об общих принципах организации местного самоуправления в Российской Федерации», Уставом ЗАТО </w:t>
      </w:r>
      <w:r>
        <w:rPr/>
        <w:t>Видяево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 Зарегистрировать в Совете депутатов ЗАТО пос. Видяево пятого созыва фракцию членов партии и сторонников ВПП «Единая Россия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Решение ступает в силу после опубликования в газете «Вестник Видяево».</w:t>
      </w:r>
    </w:p>
    <w:p>
      <w:pPr>
        <w:pStyle w:val="TextBody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ind w:firstLine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  А.Е. Бугайчук</w:t>
        <w:tab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5:00Z</dcterms:created>
  <dc:creator>-</dc:creator>
  <dc:description/>
  <cp:keywords/>
  <dc:language>en-US</dc:language>
  <cp:lastModifiedBy>Леменчук</cp:lastModifiedBy>
  <cp:lastPrinted>2017-09-19T09:43:00Z</cp:lastPrinted>
  <dcterms:modified xsi:type="dcterms:W3CDTF">2017-09-19T06:45:00Z</dcterms:modified>
  <cp:revision>12</cp:revision>
  <dc:subject/>
  <dc:title>МУНИЦИПАЛЬНЫЙ СОВЕТ</dc:title>
</cp:coreProperties>
</file>