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sz w:val="28"/>
        </w:rPr>
        <w:t>18.09.2017 № 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борах счетной и мандатной комиссий Совета депутатов ЗАТО пос. Видяево пятого созыва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Руководствуясь Уставом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Default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 </w:t>
      </w:r>
      <w:r>
        <w:rPr>
          <w:sz w:val="28"/>
          <w:szCs w:val="28"/>
        </w:rPr>
        <w:t>Для подтверждение полномочий депутатов Совета депутатов ЗАТО пос. Видяево пятого созыва, проведения тайного голосования по выборам Председателя Совета депутатов ЗАТО пос. Видяево пятого созыва и заместителя Председателя Совета депутатов ЗАТО пос. Видяево пятого созыва избр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1.1. Счетную комиссию в составе: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Шадура Ирины Павлов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днарук Дарьи Михайлов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оловецкого Андрея Анатолье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 Мандатную комиссию в составе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едик Натальи Олегов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ижан Владимира Павлович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атраманской Ольги Вячеславовны.</w:t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Установить, что срок полномочий счетной комиссии и мандатной комиссии начинаются с момента их избрания и заканчиваются по окончании полномочий Совета депутатов пятого созы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Решение вступает в силу после подписания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подлежит опубликованию в газете «Вестник Видяево»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ind w:firstLine="142"/>
        <w:rPr/>
      </w:pPr>
      <w:r>
        <w:rPr>
          <w:sz w:val="28"/>
        </w:rPr>
        <w:t xml:space="preserve">Совета депутатов ЗАТО Видяево                                                   Т.П. Щербак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3:00Z</dcterms:created>
  <dc:creator>-</dc:creator>
  <dc:description/>
  <cp:keywords/>
  <dc:language>en-US</dc:language>
  <cp:lastModifiedBy>Леменчук</cp:lastModifiedBy>
  <cp:lastPrinted>2017-09-19T09:07:00Z</cp:lastPrinted>
  <dcterms:modified xsi:type="dcterms:W3CDTF">2017-09-19T06:08:00Z</dcterms:modified>
  <cp:revision>12</cp:revision>
  <dc:subject/>
  <dc:title>МУНИЦИПАЛЬНЫЙ СОВЕТ</dc:title>
</cp:coreProperties>
</file>