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четвер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14 №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формирования (образования) и предоставления земельных участков в собственность многодетным семьям для индивидуального жилищного строительств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28 Земельного кодекса Российской Федерации, Законом Мурманской области от 31.12.2003 № 462-01-ЗМО «Об основах регулирования земельных отношений в Мурманской области», Постановлением Правительства Мурманской области от 28.02.2012 № 58-ПП</w:t>
      </w:r>
      <w:r>
        <w:rPr/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орядке учета многодетных семей и порядке организации формирования (образования) и бесплатного предоставления земельных участков многодетным семьям для индивидуального жилищного строительства, в целях бесплатного предоставления в собственность многодетным семьям земельных участков для индивидуального жилищного строительства», руководствуясь Уставом ЗАТО Видяево,  Совет депутатов 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твердить Порядок организации формирования (образования) и предоставления бесплатно земельных участков в собственность для индивидуального жилищного строительства многодетным семь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ение вступает в силу после опубликования в  газете «Вестник Видяев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Приложение на 04 л. в 1 экз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пос. Видяево                                                                     С.М.Дубовой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8.12.2014 № 2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формирования (образования) и предоставления бесплатно земельных участков в собственность для индивидуального жилищного строительства многодетным семь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     Общие полож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реализации статьи 28 Земельного кодекса Российской Федерации, закона Мурманской области от 31.12.2003 № 462-01-ЗМО «Об основах регулирования земельных отношений в Мурманской обла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 Постановлением Правительства Мурманской области от 28.02.2012г. № 58-ПП «О порядке учета многодетных семей и порядке организации формирования (образования) и бесплатного предоставления земельных участков многодетным семьям для индивидуального жилищного строительства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есплатное предоставление земельных участков, находящихся в собственности муниципального образования ЗАТО пос. Видяево (далее - земельные участки), в собственность многодетным семьям для индивидуального жилищного строительства осуществляется в соответствии с федеральными, областными, муниципальными нормативными правовыми актами, в том числе настоящим Порядк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выполнения целей настоящего Порядка  под многодетной семьей понимается  семья граждан Российской Федерации, к членам которой относятся зарегистрированные в браке родители или одинокие мать, отец, постоянно проживающие на территории муниципального образования  ЗАТО пос. Видяево (далее - ЗАТО Видяево), имеющие трое и более их несовершеннолетних детей, в том числе усыновленных, пасынков и падчериц (далее – дети). К членам многодетной семьи также относятся дети, обучающиеся в образовательных учреждениях по очной форме обучения, до окончания обучения, но не более чем до достижения ими возраста 23 л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формление земельных участков на членов многодетной семьи, не указанных в настоящем пункте 1.3.настоящего Порядка не допускает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йствие настоящего Порядка не распространяется н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многодетные семьи, члены которых имеют земельные участки в собственности, на праве пожизненного наследуемого владения или постоянного (бессрочного) пользования на территории Мурманской обла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многодетные семьи, в которых оба родителя, усыновителя (одинокие мать, отец, усыновитель) лишены родительских пра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Формирование земельных участк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Определение территорий для формирования земельных участков, находящихся в собственности ЗАТО Видяево (далее - земельных участков) на территории ЗАТО Видяево в целях их дальнейшего предоставления многодетным семьям для индивидуального жилищного строительства, их планировка и обеспечение объектами коммунальной инфраструктуры, определение условий подключения к инженерно-техническим сетям объектов капитального строительства обеспечиваются в соответствии с полномочиями, предусмотренными Федеральным законом от 06.10.2003 №131-ФЗ «Об общих принципах организации местного самоуправления в Российской Федерации» обеспечиваются Администрацией ЗАТО Видяево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После определения территорий, в границах которых предполагается формирование (образование) земельных участков для предоставления многодетным семьям, и их планировки Администрация ЗАТО Видяево (далее - уполномоченный орган) подготавливает документацию и обеспечивает заключение муниципального контракта на проведение кадастровых работ по формированию (образованию) земельных участков в соответствии с Федеральным Законом от 05.04.2013 г. №44-ФЗ «О контрактной системе в сфере закупок, товаров, услуг для обеспечения государственных и муниципальных нужд»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В результате проведения кадастровых работ подрядчиком обеспечивается постановка вновь сформированных (образованных) земельных участков, на государственный кадастровый учет и представление в  уполномоченный орган кадастровых паспортов в трех экземпляр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олномоченный орган в течение трех рабочих дней со дня получения кадастровых паспортов и технических условий подключения к инженерно-техническим сетям объектов капитального строительства подготавливает и утверждает перечень земельных участков, предлагаемых к предоставлению бесплатно в собственность многодетным семьям (далее - Перечень), обеспечивает его размещение на официальном сайте ЗАТО Видяево в сети Интернет по форме согласно приложению 1 к настоящему Порядку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многодетным семьям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Уполномоченный орган формирует жеребьевочную комиссию по выбору земельных участков из Перечня с участием представителей заинтересованных исполнительных органов ЗАТО Видяево и общественности (по согласованию) и организационно обеспечивает её деятельность. Состав, полномочия и порядок работы жеребьёвочной комиссии утверждается распоряжением Администрации ЗАТО Видяе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 В течение трех рабочих дней после размещения утвержденного Перечня на официальном сайте уполномоченный орган обеспечивает информирование многодетных семей (далее - Заявитель) в порядке очередности по количеству сформированных земельных участков о дате проведения жеребьёвки. Информирование Заявителей о времени и месте проведения жеребьевки осуществляется почтовым отправлением либо по электронным адресам или контактным телефонам, указанным в заявлениях о предоставлении земельных участков, не менее чем за 10 календарных дней до даты проведения жеребьев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бор земельных участков из Перечня осуществляется путем проведения жеребьевки в порядке очередности с учетом количества сформированных земельных участк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евка организуется и проводится уполномоченным органом. В случае если на учет поставлена одна многодетная семья, жеребьевка не проводится. В жеребьевке заявитель может участвовать лично либо через законного представителя или представителя по доверен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результатам жеребьевки в соответствии с протоколом жеребьевки согласие заявителя на получение конкретного земельного участка или его отказ от предложенных земельных участков в течение двух рабочих дней оформляются уполномоченным органом в письменной форме за подписью заявител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отказа заявителя от участия в жеребьевке либо от предлагаемых земельных участков очередность многодетной семьи на предоставление земельного участка сохраняется до прекращения права многодетной семьи на предоставление земельного участка бесплатно в собствен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заявителя на получение конкретного земельного участка, при наличии в многодетной семье двух и более ее дееспособных членов заявитель в течение трех рабочих дней со дня проведения жеребьевки представляет в уполномоченный орган их нотариально заверенные согласия на получение земельного участка в долевую собствен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полномоченный орган в течение двух рабочих дней со дня оформления согласия заявителя на получение земельного участка, подготавливает проект постановления администрации о предоставлении земельного участка в собственность многодетной семье и согласовывает его в установленном поряд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доставлении земельного участка в собственность многодетной семье принимается уполномоченным органом в двухнедельный срок со дня подготовки проекта постановления о предоставлении земельного участ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полномоченный орган в течение двух рабочих дней от даты принятия правового акта о предоставлении земельного участка направляет  его заверенную копию Заявителю, ксерокопию - в Министерство труда и социального развития Мурма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несения сведений в Единую базу данны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8.12.2014 № 2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государственной (муниципальной) собственности, сформированных для бесплатного предоставления в собственность многодетным семья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80"/>
        <w:gridCol w:w="1288"/>
        <w:gridCol w:w="1405"/>
        <w:gridCol w:w="1134"/>
        <w:gridCol w:w="1276"/>
        <w:gridCol w:w="1559"/>
        <w:gridCol w:w="1417"/>
        <w:gridCol w:w="994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44066"/>
              </w:rPr>
            </w:pPr>
            <w:r>
              <w:rPr>
                <w:color w:val="244066"/>
              </w:rPr>
              <w:t>№</w:t>
            </w:r>
          </w:p>
          <w:p>
            <w:pPr>
              <w:pStyle w:val="Normal"/>
              <w:spacing w:before="0" w:after="0"/>
              <w:rPr>
                <w:color w:val="244066"/>
              </w:rPr>
            </w:pPr>
            <w:r>
              <w:rPr>
                <w:color w:val="244066"/>
              </w:rPr>
              <w:t>п/п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на сх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  <w:br/>
              <w:t>земельног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ешенное </w:t>
              <w:br/>
              <w:t>использ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егория</w:t>
              <w:br/>
              <w:t>зем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дастровый</w:t>
              <w:br/>
              <w:t xml:space="preserve">номер   </w:t>
              <w:br/>
              <w:t xml:space="preserve">земельного </w:t>
              <w:br/>
              <w:t>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</w:t>
              <w:br/>
              <w:t xml:space="preserve">технических </w:t>
              <w:br/>
              <w:t xml:space="preserve">условиях    </w:t>
              <w:br/>
              <w:t xml:space="preserve">подключения </w:t>
              <w:br/>
              <w:t xml:space="preserve">к сетям     </w:t>
              <w:br/>
              <w:t xml:space="preserve">инженерно-  </w:t>
              <w:br/>
              <w:t>технического</w:t>
              <w:br/>
              <w:t>обеспеч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земельного</w:t>
              <w:br/>
              <w:t>участ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 метров)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44066"/>
                <w:sz w:val="28"/>
                <w:szCs w:val="28"/>
              </w:rPr>
            </w:pPr>
            <w:r>
              <w:rPr>
                <w:color w:val="244066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44066"/>
                <w:sz w:val="28"/>
                <w:szCs w:val="28"/>
              </w:rPr>
            </w:pPr>
            <w:r>
              <w:rPr>
                <w:color w:val="244066"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44066"/>
                <w:sz w:val="28"/>
                <w:szCs w:val="28"/>
              </w:rPr>
            </w:pPr>
            <w:r>
              <w:rPr>
                <w:color w:val="244066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44066"/>
                <w:sz w:val="28"/>
                <w:szCs w:val="28"/>
              </w:rPr>
            </w:pPr>
            <w:r>
              <w:rPr>
                <w:color w:val="244066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44066"/>
                <w:sz w:val="28"/>
                <w:szCs w:val="28"/>
              </w:rPr>
            </w:pPr>
            <w:r>
              <w:rPr>
                <w:color w:val="244066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44066"/>
                <w:sz w:val="28"/>
                <w:szCs w:val="28"/>
              </w:rPr>
            </w:pPr>
            <w:r>
              <w:rPr>
                <w:color w:val="244066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44066"/>
                <w:sz w:val="28"/>
                <w:szCs w:val="28"/>
              </w:rPr>
            </w:pPr>
            <w:r>
              <w:rPr>
                <w:color w:val="244066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44066"/>
                <w:sz w:val="28"/>
                <w:szCs w:val="28"/>
              </w:rPr>
            </w:pPr>
            <w:r>
              <w:rPr>
                <w:color w:val="244066"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44066"/>
                <w:sz w:val="28"/>
                <w:szCs w:val="28"/>
              </w:rPr>
            </w:pPr>
            <w:r>
              <w:rPr>
                <w:color w:val="24406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44066"/>
                <w:sz w:val="20"/>
                <w:szCs w:val="20"/>
              </w:rPr>
            </w:pPr>
            <w:r>
              <w:rPr>
                <w:rFonts w:cs="Tahoma" w:ascii="Tahoma" w:hAnsi="Tahoma"/>
                <w:color w:val="244066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44066"/>
                <w:sz w:val="20"/>
                <w:szCs w:val="20"/>
              </w:rPr>
            </w:pPr>
            <w:r>
              <w:rPr>
                <w:rFonts w:cs="Tahoma" w:ascii="Tahoma" w:hAnsi="Tahoma"/>
                <w:color w:val="244066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44066"/>
                <w:sz w:val="20"/>
                <w:szCs w:val="20"/>
              </w:rPr>
            </w:pPr>
            <w:r>
              <w:rPr>
                <w:rFonts w:cs="Tahoma" w:ascii="Tahoma" w:hAnsi="Tahoma"/>
                <w:color w:val="244066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44066"/>
                <w:sz w:val="20"/>
                <w:szCs w:val="20"/>
              </w:rPr>
            </w:pPr>
            <w:r>
              <w:rPr>
                <w:rFonts w:cs="Tahoma" w:ascii="Tahoma" w:hAnsi="Tahoma"/>
                <w:color w:val="244066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44066"/>
                <w:sz w:val="20"/>
                <w:szCs w:val="20"/>
              </w:rPr>
            </w:pPr>
            <w:r>
              <w:rPr>
                <w:rFonts w:cs="Tahoma" w:ascii="Tahoma" w:hAnsi="Tahoma"/>
                <w:color w:val="24406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44066"/>
                <w:sz w:val="20"/>
                <w:szCs w:val="20"/>
              </w:rPr>
            </w:pPr>
            <w:r>
              <w:rPr>
                <w:rFonts w:cs="Tahoma" w:ascii="Tahoma" w:hAnsi="Tahoma"/>
                <w:color w:val="244066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44066"/>
                <w:sz w:val="20"/>
                <w:szCs w:val="20"/>
              </w:rPr>
            </w:pPr>
            <w:r>
              <w:rPr>
                <w:rFonts w:cs="Tahoma" w:ascii="Tahoma" w:hAnsi="Tahoma"/>
                <w:color w:val="244066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44066"/>
                <w:sz w:val="20"/>
                <w:szCs w:val="20"/>
              </w:rPr>
            </w:pPr>
            <w:r>
              <w:rPr>
                <w:rFonts w:cs="Tahoma" w:ascii="Tahoma" w:hAnsi="Tahoma"/>
                <w:color w:val="244066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44066"/>
                <w:sz w:val="20"/>
                <w:szCs w:val="20"/>
              </w:rPr>
            </w:pPr>
            <w:r>
              <w:rPr>
                <w:rFonts w:cs="Tahoma" w:ascii="Tahoma" w:hAnsi="Tahoma"/>
                <w:color w:val="244066"/>
                <w:sz w:val="20"/>
                <w:szCs w:val="20"/>
              </w:rPr>
              <w:t> 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0:00Z</dcterms:created>
  <dc:creator>Белаш</dc:creator>
  <dc:description/>
  <cp:keywords/>
  <dc:language>en-US</dc:language>
  <cp:lastModifiedBy>Туренкова</cp:lastModifiedBy>
  <cp:lastPrinted>2014-12-08T17:30:00Z</cp:lastPrinted>
  <dcterms:modified xsi:type="dcterms:W3CDTF">2014-12-08T13:30:00Z</dcterms:modified>
  <cp:revision>2</cp:revision>
  <dc:subject/>
  <dc:title/>
</cp:coreProperties>
</file>