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6.11.2014 № 246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сонального  состава и предсе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комиссий Совета депута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соответствии со ст. 30 Устава ЗАТО пос. Видяево и главой 3  Регламента Совета депутатов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 </w:t>
      </w:r>
      <w:r>
        <w:rPr/>
        <w:t>Внести изменения в решение Совета депутатов от 12.04.2012 г. № 10  «Об утверждении персонального  состава и председателей постоянных комиссий Совета депутатов»: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.1 в пункте 1 решения слова «</w:t>
      </w:r>
      <w:r>
        <w:rPr/>
        <w:t>Бюджетно-ревизионная</w:t>
      </w:r>
      <w:r>
        <w:rPr>
          <w:bCs/>
        </w:rPr>
        <w:t>» заменить словами «Бюджетна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Решение вступает в силу с 01.01.2015 года и подлежит опубликованию в газете «Вестник Видяев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                                                                          С.М.Дуб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3:00Z</dcterms:created>
  <dc:creator>-</dc:creator>
  <dc:description/>
  <cp:keywords/>
  <dc:language>en-US</dc:language>
  <cp:lastModifiedBy>Туренкова</cp:lastModifiedBy>
  <cp:lastPrinted>2014-11-26T11:53:00Z</cp:lastPrinted>
  <dcterms:modified xsi:type="dcterms:W3CDTF">2014-11-26T07:53:00Z</dcterms:modified>
  <cp:revision>2</cp:revision>
  <dc:subject/>
  <dc:title>МУНИЦИПАЛЬНЫЙ СОВЕТ</dc:title>
</cp:coreProperties>
</file>