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  <w:tab/>
        <w:tab/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6.11.2014 № 245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 в решение Совета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создании постоянных комиссий  Совета депутатов ЗАТО пос. Видяево четвертого созы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   Руководствуясь ст. 30 Устава ЗАТО пос. Видяево и главой 3 Регламента Совета депутатов, Совет депутатов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решение Совета депутатов от 12.04.2012 года № 9 « 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и постоянных комиссий Совета депутатов ЗАТО пос. Видяево четвертого созыва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решения слова «</w:t>
      </w:r>
      <w:r>
        <w:rPr>
          <w:sz w:val="28"/>
        </w:rPr>
        <w:t xml:space="preserve">Бюджетно-ревизионная» заменить словам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>«Бюджетна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ешение вступает в силу с 01.01.2015 года и подлежит  опубликованию в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азете «Вестник Видяево».</w:t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ЗАТО пос. Видяево                                           </w:t>
        <w:tab/>
        <w:tab/>
        <w:tab/>
        <w:tab/>
        <w:t>С.М.Дубово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9:00Z</dcterms:created>
  <dc:creator>-</dc:creator>
  <dc:description/>
  <cp:keywords/>
  <dc:language>en-US</dc:language>
  <cp:lastModifiedBy>Туренкова</cp:lastModifiedBy>
  <cp:lastPrinted>2014-11-26T11:48:00Z</cp:lastPrinted>
  <dcterms:modified xsi:type="dcterms:W3CDTF">2014-11-26T07:49:00Z</dcterms:modified>
  <cp:revision>2</cp:revision>
  <dc:subject/>
  <dc:title>МУНИЦИПАЛЬНЫЙ СОВЕТ</dc:title>
</cp:coreProperties>
</file>