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4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ЗАТО Видяево от 24.09.2013 № 141 «Об утверждении прогнозного плана (программы) приватизации муниципального имущества ЗАТО Видяево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 (в редакции решений Совета депутатов ЗАТО Видяево от 04.02.2011 № 257, от 14.05.2012 № 22,), в связи с невозможностью решения задач приватизации муниципального имущества Совет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ЗАТО Видяево от 24.09.2013 № 141 «Об утверждении прогнозного плана (программы) приватизации муниципального имущества ЗАТО Видяево на 2014-2016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 xml:space="preserve">    </w:t>
        <w:tab/>
        <w:t xml:space="preserve">        С.М. 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1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6:00Z</dcterms:created>
  <dc:creator>Мальцева</dc:creator>
  <dc:description/>
  <cp:keywords/>
  <dc:language>en-US</dc:language>
  <cp:lastModifiedBy>Туренкова</cp:lastModifiedBy>
  <cp:lastPrinted>2014-11-26T11:56:00Z</cp:lastPrinted>
  <dcterms:modified xsi:type="dcterms:W3CDTF">2014-11-26T07:56:00Z</dcterms:modified>
  <cp:revision>2</cp:revision>
  <dc:subject/>
  <dc:title>СОВЕТ  ДЕПУТАТОВ                                                                         П Р О Е К Т</dc:title>
</cp:coreProperties>
</file>