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4 №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 изменений и дополнений в Положение о порядке и условиях приватизации муниципального имуществ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ложение о порядке и условиях приватизации муниципального имущества ЗАТО Видяево, утвержденное решением Совета депутатов от 27.10.2008 № 50 (в редакции решений Совета депутатов ЗАТО Видяево от 04.02.2011 № 257, от 14.05.2012 № 22),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3 слово «ежегодно» заменить словами «в целях реализации задач приватизации муниципального имущества, указанных в пунктах 1.4.1-1.4.4 настоящего Положения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первое предложение пункта 3.7 после слова «Программа» дополнить словами «, при условии ее разработки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дополнить пунктами 3.10, 3.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3.10. В случае невозможности реализовать задачи приватизации муниципального имущества, указанные в пунктах 1.4.1-1.4.4 настоящего Положения, посредством осуществления приватизации муниципального имущества, Программа не разрабатывае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Утвержденная Программа подлежит отмене в случае невозможности решения задач приватизации муниципального имущества, указанных в пунктах 1.4.1-1.4.4 настоящего Положения, посредством ее реализации.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0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8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7:00Z</dcterms:created>
  <dc:creator>Мальцева</dc:creator>
  <dc:description/>
  <cp:keywords/>
  <dc:language>en-US</dc:language>
  <cp:lastModifiedBy>Туренкова</cp:lastModifiedBy>
  <cp:lastPrinted>2014-11-26T11:47:00Z</cp:lastPrinted>
  <dcterms:modified xsi:type="dcterms:W3CDTF">2014-11-26T07:47:00Z</dcterms:modified>
  <cp:revision>2</cp:revision>
  <dc:subject/>
  <dc:title>СОВЕТ  ДЕПУТАТОВ                                                                         П Р О Е К Т</dc:title>
</cp:coreProperties>
</file>