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4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, предназначенного для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и организация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.24 Устава ЗАТО Видяево, Положением о порядке формирования, ведения и обязательного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ЗАТО Видяево от 16.05.2011 № 292,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ЗАТО пос. Видяево от 16.05.2011 № 289 (в редакции от 14.11.2012 № 73), изложив его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подлежит опубликованию в газете «Вестник Видяево» и размещению на официальном сайте ЗАТО Видяево в 10-дневный срок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10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p>
      <w:pPr>
        <w:pStyle w:val="Normal"/>
        <w:autoSpaceDE w:val="false"/>
        <w:ind w:left="9204" w:firstLine="708"/>
        <w:jc w:val="right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ЗАТО пос. Видяево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от 26.11. 2014 года № 2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1701"/>
        <w:gridCol w:w="5244"/>
        <w:gridCol w:w="3285"/>
      </w:tblGrid>
      <w:tr>
        <w:trPr>
          <w:tblHeader w:val="true"/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имуществ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(адрес) объекта   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характеристики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объекта при сдаче его в аренду в   </w:t>
              <w:br/>
              <w:t xml:space="preserve">соответствии с  назначением объекта учет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4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37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47,6 кв.м. 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48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8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37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5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6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8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 (21-2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2,5 кв.м.</w:t>
              <w:b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1-19(№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9,5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50,5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Hlk338088097"/>
            <w:r>
              <w:rPr/>
              <w:t>Офис, объект розничной торговли, бытового обслуживания</w:t>
            </w:r>
            <w:bookmarkEnd w:id="0"/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94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: 36,2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9,6 кв.м.</w:t>
              <w:br/>
              <w:t>Общая площадь с учетом площади лоджии 53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6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2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0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29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тек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лоджии: 37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7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лоджии: 54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4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,1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0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3808822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1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-5                   (№  21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-10 (№ 22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               11-15 (№ 23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4.</w:t>
            </w:r>
          </w:p>
          <w:p>
            <w:pPr>
              <w:pStyle w:val="Normal"/>
              <w:rPr/>
            </w:pPr>
            <w:r>
              <w:rPr/>
              <w:t>16-21 (№ 24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384349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71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5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54,8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IV.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8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0,1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3825209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82,6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06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,2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2:00Z</dcterms:created>
  <dc:creator>Мальцева</dc:creator>
  <dc:description/>
  <cp:keywords/>
  <dc:language>en-US</dc:language>
  <cp:lastModifiedBy>Туренкова</cp:lastModifiedBy>
  <cp:lastPrinted>2014-11-26T11:52:00Z</cp:lastPrinted>
  <dcterms:modified xsi:type="dcterms:W3CDTF">2014-11-26T07:52:00Z</dcterms:modified>
  <cp:revision>2</cp:revision>
  <dc:subject/>
  <dc:title>СОВЕТ  ДЕПУТАТОВ                                                                         П Р О Е К Т</dc:title>
</cp:coreProperties>
</file>